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richiesta nome utente e password (riservato ai genitori)</w:t>
      </w:r>
    </w:p>
    <w:p>
      <w:pPr>
        <w:pStyle w:val="Normal"/>
        <w:jc w:val="center"/>
        <w:rPr/>
      </w:pPr>
      <w:r>
        <w:rPr/>
        <w:t>per l’accesso all’area riservata del Registro Elettronico (RE) – da consegnare personal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  <w:t>Il servizio del Registro Elettronico è a disposizione degli alunni e delle loro famiglie. Alunni e genitori accedono con credenziali diverse per le quali sono previste abilitazioni diverse. E’ necessario che i genitori richiedano, con la compilazione di questo modulo, la possibilità di essere abilitati con il loro giusto profilo comunicando, qui di seguito, il loro indirizzo di posta elettronica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56"/>
        <w:gridCol w:w="1764"/>
      </w:tblGrid>
      <w:tr>
        <w:trPr>
          <w:trHeight w:val="438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l sottoscritto ______________________________________________________________________</w:t>
            </w:r>
          </w:p>
        </w:tc>
      </w:tr>
      <w:tr>
        <w:trPr>
          <w:trHeight w:val="544" w:hRule="exact"/>
        </w:trPr>
        <w:tc>
          <w:tcPr>
            <w:tcW w:w="82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enitore/tutore dell’alunno/a ______________________________________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e _______</w:t>
            </w:r>
          </w:p>
        </w:tc>
      </w:tr>
      <w:tr>
        <w:trPr>
          <w:trHeight w:val="511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olazione Chimica/Informatica/Agrari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>(cancellare quelle non pertinenti)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. ______________________________________</w:t>
            </w:r>
          </w:p>
        </w:tc>
      </w:tr>
      <w:tr>
        <w:trPr>
          <w:trHeight w:val="570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 _________________________________ @ 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ab/>
              <w:tab/>
              <w:t>(scrivere in stampatello)</w:t>
              <w:tab/>
              <w:tab/>
              <w:tab/>
              <w:tab/>
              <w:t>(scrivere in stampatello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180" w:hanging="360"/>
        <w:jc w:val="both"/>
        <w:rPr/>
      </w:pPr>
      <w:r>
        <w:rPr/>
        <w:t>di essere a conoscenza che autonomamente recupererà, non prima di una settimana dalla data di presentazione della presente, le credenziali per l’accesso al registro elettronico attraverso la procedura recupero password (“</w:t>
      </w:r>
      <w:r>
        <w:rPr>
          <w:i/>
        </w:rPr>
        <w:t>Password dimenticata</w:t>
      </w:r>
      <w:r>
        <w:rPr/>
        <w:t>”) presente nella pagina web raggiungibile attraverso il sito web della scuola e procedendo con il link “Registro Famiglie”.</w:t>
        <w:tab/>
        <w:t xml:space="preserve">            Link diretto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2">
        <w:r>
          <w:rPr>
            <w:rStyle w:val="InternetLink"/>
          </w:rPr>
          <w:t>https://family.sissiweb.it/Secret/REStart.aspx?Customer_ID=80005020724</w:t>
        </w:r>
      </w:hyperlink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rPr/>
      </w:pPr>
      <w:r>
        <w:rPr/>
        <w:t>Castellana Grotte, _____________</w:t>
        <w:tab/>
        <w:tab/>
        <w:tab/>
        <w:tab/>
        <w:t xml:space="preserve">   Firma di entrambi i genitori</w:t>
      </w:r>
    </w:p>
    <w:p>
      <w:pPr>
        <w:pStyle w:val="Normal"/>
        <w:spacing w:lineRule="exact" w:line="360"/>
        <w:ind w:left="4678" w:hanging="0"/>
        <w:rPr/>
      </w:pPr>
      <w:r>
        <w:rPr/>
        <w:t>____________________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richiesta nome utente e password (riservato ai genitori)</w:t>
      </w:r>
    </w:p>
    <w:p>
      <w:pPr>
        <w:pStyle w:val="Normal"/>
        <w:jc w:val="center"/>
        <w:rPr/>
      </w:pPr>
      <w:r>
        <w:rPr/>
        <w:t>per l’accesso all’area riservata del Registro Elettronico (RE) – da consegnare personal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  <w:t>Il servizio del Registro Elettronico è a disposizione degli alunni e delle loro famiglie. Alunni e genitori accedono con credenziali diverse per le quali sono previste abilitazioni diverse. E’ necessario che i genitori richiedano, con la compilazione di questo modulo, la possibilità di essere abilitati con il loro giusto profilo comunicando, qui di seguito, il loro indirizzo di posta elettronica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56"/>
        <w:gridCol w:w="1764"/>
      </w:tblGrid>
      <w:tr>
        <w:trPr>
          <w:trHeight w:val="438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l sottoscritto ______________________________________________________________________</w:t>
            </w:r>
          </w:p>
        </w:tc>
      </w:tr>
      <w:tr>
        <w:trPr>
          <w:trHeight w:val="544" w:hRule="exact"/>
        </w:trPr>
        <w:tc>
          <w:tcPr>
            <w:tcW w:w="82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enitore/tutore dell’alunno/a ______________________________________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e _______</w:t>
            </w:r>
          </w:p>
        </w:tc>
      </w:tr>
      <w:tr>
        <w:trPr>
          <w:trHeight w:val="511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olazione Chimica/Informatica/Agrari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>(cancellare quelle non pertinenti)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. ______________________________________</w:t>
            </w:r>
          </w:p>
        </w:tc>
      </w:tr>
      <w:tr>
        <w:trPr>
          <w:trHeight w:val="570" w:hRule="exac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 _________________________________ @ ________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ab/>
              <w:tab/>
              <w:t>(scrivere in stampatello)</w:t>
              <w:tab/>
              <w:tab/>
              <w:tab/>
              <w:tab/>
              <w:t>(scrivere in stampatello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180" w:hanging="360"/>
        <w:jc w:val="both"/>
        <w:rPr/>
      </w:pPr>
      <w:r>
        <w:rPr/>
        <w:t>di essere a conoscenza che autonomamente recupererà, non prima di una settimana dalla data di presentazione della presente, le credenziali per l’accesso al registro elettronico attraverso la procedura recupero password (“</w:t>
      </w:r>
      <w:r>
        <w:rPr>
          <w:i/>
        </w:rPr>
        <w:t>Password dimenticata</w:t>
      </w:r>
      <w:r>
        <w:rPr/>
        <w:t>”) presente nella pagina web raggiungibile attraverso il sito web della scuola e procedendo con il link “Registro Famiglie”.</w:t>
        <w:tab/>
        <w:t xml:space="preserve">            Link diretto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3">
        <w:r>
          <w:rPr>
            <w:rStyle w:val="InternetLink"/>
          </w:rPr>
          <w:t>https://family.sissiweb.it/Secret/REStart.aspx?Customer_ID=80005020724</w:t>
        </w:r>
      </w:hyperlink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rPr/>
      </w:pPr>
      <w:r>
        <w:rPr/>
        <w:t>Castellana Grotte, _____________</w:t>
        <w:tab/>
        <w:tab/>
        <w:tab/>
        <w:tab/>
        <w:t xml:space="preserve">   Firma di entrambi i genitori</w:t>
      </w:r>
    </w:p>
    <w:p>
      <w:pPr>
        <w:pStyle w:val="Normal"/>
        <w:spacing w:lineRule="exact" w:line="360"/>
        <w:ind w:left="4678" w:hanging="0"/>
        <w:rPr/>
      </w:pPr>
      <w:r>
        <w:rPr/>
        <w:t>____________________  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.sissiweb.it/Secret/REStart.aspx?Customer_ID=80005020724" TargetMode="External"/><Relationship Id="rId3" Type="http://schemas.openxmlformats.org/officeDocument/2006/relationships/hyperlink" Target="https://family.sissiweb.it/Secret/REStart.aspx?Customer_ID=800050207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2:00Z</dcterms:created>
  <dc:creator>Antonio</dc:creator>
  <dc:description/>
  <dc:language>en-US</dc:language>
  <cp:lastModifiedBy>Administrator</cp:lastModifiedBy>
  <cp:lastPrinted>2015-10-17T11:50:00Z</cp:lastPrinted>
  <dcterms:modified xsi:type="dcterms:W3CDTF">2015-10-21T06:32:00Z</dcterms:modified>
  <cp:revision>2</cp:revision>
  <dc:subject/>
  <dc:title>Modulo richiesta credenziali</dc:title>
</cp:coreProperties>
</file>