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LENDARIO CORSI DI RECUPERO INTERMEDI (BIENNIO)</w:t>
      </w:r>
    </w:p>
    <w:tbl>
      <w:tblPr>
        <w:tblW w:w="22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18"/>
        <w:gridCol w:w="1812"/>
        <w:gridCol w:w="1307"/>
        <w:gridCol w:w="4252"/>
        <w:gridCol w:w="8222"/>
        <w:gridCol w:w="850"/>
        <w:gridCol w:w="992"/>
      </w:tblGrid>
      <w:tr>
        <w:trPr>
          <w:trHeight w:val="36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 (N° STUD.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ORE</w:t>
            </w:r>
          </w:p>
        </w:tc>
      </w:tr>
      <w:tr>
        <w:trPr>
          <w:trHeight w:val="111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-05-10-12-17-19-24 magg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4.15-15.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pr</w:t>
            </w:r>
            <w:r>
              <w:rPr>
                <w:i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NNELL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i(2)-1^Bi(3)- 1^Ci(4) - 1^Di (4) -1^Bc(2)-1^Ei(6) = 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>1^Ai –</w:t>
            </w:r>
            <w:r>
              <w:rPr>
                <w:sz w:val="16"/>
                <w:szCs w:val="16"/>
              </w:rPr>
              <w:t xml:space="preserve"> TRAETTA , ZAZZERA 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Bi – MENNA, SCHENA, SO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Ci –  CAPPELANO D., DECOSMIS,  MAGNOLIA, MORET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Di – BOCCUZZI, DEMARINO, LIMONE, PORREL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Bc –  D’ALESSANDRO, MIRIZ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Ei  – BIANCO, DILAURO, IPPOLITO, LIUZZI, PACE, RAIMON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115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-05-10-12-17-19-24 magg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5.45-17.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NNEL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Bc(3) - 2^Dc(8)-2^Ai(1)-2^Bi(2)-2^Di(3)-2^Ei(6) = 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 xml:space="preserve">2^Bc – </w:t>
            </w:r>
            <w:r>
              <w:rPr>
                <w:sz w:val="16"/>
                <w:szCs w:val="16"/>
              </w:rPr>
              <w:t xml:space="preserve"> D’ONGHIA P., VALENTINI, VISPAREL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Dc – AMATULLI, BISCEGLIE, CATUCCI, CISTERNINO, LAERA, LIPPOLIS, PIRULLI, TATE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Ai –  ROTOND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^Bi –  GENTILE, VINC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Di –  INTINI, MANCINI A., ZUP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Ei –   CENTRONE, LATERZA, LEONE, PARADISO A., PETROSINO, SANSON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5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-03-06-09-10-13-16 magg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5.45-17.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cors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IACON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Bc(4)- – 1^Bi(15) = 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i –  ANELLI, CALCAGNINI, CENTRONE, DE PINTO, DI CHITO, DI VITTORIO, GIANNUZZI, TRAETTA, ZAZZERA</w:t>
            </w:r>
          </w:p>
          <w:p>
            <w:pPr>
              <w:pStyle w:val="Normal"/>
              <w:spacing w:lineRule="auto" w:line="240" w:before="0" w:after="0"/>
              <w:ind w:left="493" w:hanging="4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Bi –  ALO’, BRUNO, DE MICHELE I., DE VALERIO, FANELLI, GIANNICCARO, LASORELLA, LIPPOLIS G., LIPPOLIS V., LOCAPUTOI, MARTINELLI, MENNA, PANFILO, SCHENA, SOZI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5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-05-10-12-17-19-24 magg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4.15-15.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cors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c(9)-  -  1^Cc(1) - 1^Ai(9) = 19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c –  BIANCO,FANELLI, GRASSO, LAERA, LORUSSO ALESSANDRO, LORUSSO ANDREA, LOVECE, MENDONZA, ROMANAZZ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Bc –  MAGGI, MAURO, D’AMBRUOSO, SIMO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Cc –  BELLACOS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-03-06-09-10-13-16 magg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4.15-15.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IACO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Bc(3) – 2^Cc(4) - 2^Dc(1) -2^Ai(12) – 2^Ci(5)  = 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 xml:space="preserve">2^Bc – </w:t>
            </w:r>
            <w:r>
              <w:rPr>
                <w:sz w:val="16"/>
                <w:szCs w:val="16"/>
              </w:rPr>
              <w:t xml:space="preserve"> D’ONGHIA P., VALENTINI, VISPAREL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Cc –  ARRE’, CREATORE, DELIGIO, PASCAL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Dc –  AMATULLI</w:t>
            </w:r>
          </w:p>
          <w:p>
            <w:pPr>
              <w:pStyle w:val="Normal"/>
              <w:spacing w:lineRule="auto" w:line="240" w:before="0" w:after="0"/>
              <w:ind w:left="493" w:hanging="4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Ai –   CENTRONE, COLONNELLO, DALANO, DEFILIPPIS, DETOMASO, DI STEFANO,  DORACI, MATARRESE, RENNA, ROTONDO, SIBILIA,SPORTELLI</w:t>
            </w:r>
          </w:p>
          <w:p>
            <w:pPr>
              <w:pStyle w:val="Normal"/>
              <w:spacing w:lineRule="auto" w:line="240" w:before="0" w:after="0"/>
              <w:ind w:left="493" w:hanging="4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^Ci --  LAERA, MAINO, MAZZARELLI, NARRACCI, SERIO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1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-05-10-12-17-19-24 magg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5.45-17.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ONNA VI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Ci(5) - 1^Di (9) – 1^Ei(7) = 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Ci –  AMMIRABILE, BARI, CAPPELLANO, MAGNOLIA, MORETTI</w:t>
            </w:r>
          </w:p>
          <w:p>
            <w:pPr>
              <w:pStyle w:val="Normal"/>
              <w:spacing w:lineRule="auto" w:line="240" w:before="0" w:after="0"/>
              <w:ind w:left="493" w:hanging="4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Di – CASTELLANA, DE PASCALIS, GRANDE, GUGLIELMI,  MASI, NOTARNICOLA, PORRELLI, RECCHIA, TORR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Ei  – BELLA, DILAURO, IPPOLITO, LIUZZI, RAIMONDI, SAPONARO, TODI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64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-05-10-12-17-19-24 magg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4.15-15.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ONNA VI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Ac(6) - 2^Bi(5) – 2^Ci(5)– 2^Ei(4) = 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Ac – DI TURI,ESPOSITO, MICCOLIS, RECCHIA G., SPORTELLI G., TINELLI D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Bi –  GENTILE, LABATE K., LEONE, TRIA, VIN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^Ci –  LAERA, MAINO, MAZZARELLI, NARRACCI, SER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^Ei –  CENTRONE, PARADISO A., PETROSINO, SARDEL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73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-04-09-11-16-18-23 magg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4.15-15.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S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. pr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Bi(9) - 1^Di(9) = 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Bi –  MARTINELLI, MENNA, SCHENA, LOCAPUTO, BRUNO, FANELLI, GIANNOCCARO, MARINELLI, SOZIO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Di – DEMARINO, DIDONNA, DE PASCALIS, GRANDE, GUGLIELMI, LIMONE,  MASI, NOTARNICOLA, PORRELLI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68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-06-09-13-16-20 -23 magg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5.45-17.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S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. secon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° 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</w:rPr>
              <w:t>2^Bi(4) – 2^Di(9) – 2^Ei(1)  = 14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Bi –  LABATE, RINALDI, TRIA, VINC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Di –  COLONNA, CURSOLI, DIPIERRO, MANCINI A., MANCINI D., MARINELLI, MENGA, MONTARULO, ZUP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Ei  –  PARADISO,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68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-05-10-12-17-19-24 magg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5.45-17.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S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. secon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 cors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M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2^Ac(1) - 2^Ai(13) - </w:t>
            </w:r>
            <w:r>
              <w:rPr>
                <w:sz w:val="16"/>
                <w:szCs w:val="16"/>
                <w:lang w:val="fr-FR"/>
              </w:rPr>
              <w:t xml:space="preserve">2^Bc(1)  </w:t>
            </w:r>
            <w:r>
              <w:rPr>
                <w:sz w:val="16"/>
                <w:szCs w:val="16"/>
              </w:rPr>
              <w:t xml:space="preserve"> = 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Ac – ESPOSITO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Ai –   BASILE, CENTRONE, COLONNELLO, DALANO, DEFILIPPIS, DETOMASO, DORACI, MATARRESE, RENNA, ROMANAZZI, ROTONDO, SIBILIA,SPORTEL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 xml:space="preserve">2^Bc – </w:t>
            </w:r>
            <w:r>
              <w:rPr>
                <w:sz w:val="16"/>
                <w:szCs w:val="16"/>
              </w:rPr>
              <w:t xml:space="preserve"> D’ONGHIA P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-04-09-11-16-18-23 magg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4.15-15.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MICA 1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SOL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c(4) – 1^Bi(1) - 1^Bc(3) – 1^Ci(3) - 1Di (2) = 13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c –  FANELLI, LAERA, LORUSSO ANDREA, MENDONZ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Bi –   DE VALER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Bc – MAGGI, D‘AMBRUOSO, LAGATTOLL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^Ci -  CAPPELLANO, MAGNOLIA, MORETTI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DI -  DEMARINO, NOTARNICO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-05-10-12-17-19-24 magg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4.15-15.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MICA 2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. TECN. APPLICAT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SOLI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Bc(4) - 2^Cc(1) – 2^Dc(7) – 2Ci(4)  – 2^Ei(1) = 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fr-FR"/>
              </w:rPr>
              <w:t xml:space="preserve">2^Bc – </w:t>
            </w:r>
            <w:r>
              <w:rPr>
                <w:sz w:val="16"/>
                <w:szCs w:val="16"/>
              </w:rPr>
              <w:t xml:space="preserve"> D’ONGHIA P., DE NICOLA, VALENTINI, VISPAREL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Cc – ARRE’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Dc – AMATULLI, BISCEGLIE, CATUCCI, GENCO,  LIPPOLIS A., MIRIZZI, PIRULL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^Ci --  LAERA, MANELLI, MAZZARELLI, NARRACCI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^Ei  –  PARADISO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1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-10-13-17-20-24-27-maggi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4.15-15.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OLOGIE INFORMATICHE /</w:t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LORENZ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i(9) - 1^Bi(4) – 1^Ci(1) – 1^Di(6) -  1^Ei(5)  = 25</w:t>
            </w:r>
          </w:p>
          <w:p>
            <w:pPr>
              <w:pStyle w:val="Normal"/>
              <w:spacing w:lineRule="auto" w:line="240" w:before="0" w:after="0"/>
              <w:ind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Ai –  ANTONELLI, CENTRONE, DE PINTO, ERAMO, GENTILE D., GIANNUZZI, LONGO, TRAETTA, ZAZZER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Bi –  BRUNO, LIPPOLIS V., SCHENA, LOCAPUT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Ci -  MAGNOL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Di -  CASTELLANA, GUGLIELMI, LIMONE,  NOTARNICOLA, PORRELLI V., RECCHI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^Ei  – DILAURO, DI LEO, GENTILE K., RAIMONDI, SAPONAR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br w:type="page"/>
      </w:r>
      <w:r>
        <w:rPr>
          <w:b/>
          <w:sz w:val="36"/>
          <w:szCs w:val="36"/>
          <w:u w:val="single"/>
        </w:rPr>
        <w:t>CALENDARIO CORSI DI RECUPERO INTERMEDI (TRIENNIO)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22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070"/>
        <w:gridCol w:w="1840"/>
        <w:gridCol w:w="1760"/>
        <w:gridCol w:w="3719"/>
        <w:gridCol w:w="8051"/>
        <w:gridCol w:w="879"/>
        <w:gridCol w:w="113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 (N° STUD.)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 ORE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-04-09-11-16-18-23 magg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4.15-15.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N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Ai (5) – 3Bi (2) = 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Bc(2) =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Ap(3) = 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Ai  –  ACHILLE, DITROILO, INTINI V., MASTRANGELO C., PARCHITELL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Bi  -  GENTILE A., GIANNOCCAR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^Bc –  CASAMASSIMA, PALAZZ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^Ap – PINTO, VISCONTI, TAYLOR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6-13-20 magg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4.15-15.4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-11-18-25 magg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.45-17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NELL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Ai (3) - 4^Bi (1) = 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Cc(5)  = 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Ai – DILAURO, SORINO, TRISOLI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Bi –  TOTARO</w:t>
            </w:r>
          </w:p>
          <w:p>
            <w:pPr>
              <w:pStyle w:val="Normal"/>
              <w:spacing w:lineRule="auto" w:line="240" w:before="0" w:after="0"/>
              <w:ind w:left="683" w:hanging="6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Cc –  DE BIASE, FIUME, LIPPOLIS, MASTRONARDI, NARRACC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02-06-09-13-16-20-23 magg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.45-17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NELL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^Ci(5) - 5^Ei(2) = 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^Bc(2) =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5^Ap (3) = 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Ci –  DAUGENTI, DE LEONARDIS, GIGANTE, LAUDADIO, PEDOTE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Ei –  GUARNIERI, PACE</w:t>
            </w:r>
          </w:p>
          <w:p>
            <w:pPr>
              <w:pStyle w:val="Normal"/>
              <w:spacing w:lineRule="auto" w:line="240" w:before="0" w:after="0"/>
              <w:ind w:left="683" w:hanging="6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Bc – RITELLA, VANNARONI</w:t>
            </w:r>
          </w:p>
          <w:p>
            <w:pPr>
              <w:pStyle w:val="Normal"/>
              <w:spacing w:lineRule="auto" w:line="240" w:before="0" w:after="0"/>
              <w:ind w:left="793" w:hanging="7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Ap – DI CARLO, MARCHITELLI, MEZZAPES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04-09-11-16-18-23-25 magg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.45-17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ze informat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OL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Ai (7) - 3^Bi (7) – 3^Ci (6)  = 20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3" w:hanging="6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^Ai  – ACHILLE, CRUDELE, DITROILO, INTINI V., MASTRANGELO C, NETTI,  PARCHITELLI </w:t>
            </w:r>
          </w:p>
          <w:p>
            <w:pPr>
              <w:pStyle w:val="Normal"/>
              <w:spacing w:lineRule="auto" w:line="240" w:before="0" w:after="0"/>
              <w:ind w:left="683" w:hanging="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BI  – AVERSA,  GENTILA A, GIANNOCCARO, LOPERFIDO, LOTITO, PUGLIESE, SPINELLI</w:t>
            </w:r>
          </w:p>
          <w:p>
            <w:pPr>
              <w:pStyle w:val="Normal"/>
              <w:spacing w:lineRule="auto" w:line="240" w:before="0" w:after="0"/>
              <w:ind w:left="683" w:hanging="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Ci  –CATERA, CISTERNINO, COLONNA, DELFINE, INTINI V, MENN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05-10-12-17-19-24 magg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4.15-15.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EMAT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ze chimica / produzi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IERR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^Ac(3)-3^Bc(3)-3^Cc(3)-3^Ap(10) - 3^Ei (8) = 2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8" w:hanging="4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Ac –  CINO, MAZZARISI, SIMONE T.</w:t>
            </w:r>
          </w:p>
          <w:p>
            <w:pPr>
              <w:pStyle w:val="Normal"/>
              <w:spacing w:lineRule="auto" w:line="240" w:before="0" w:after="0"/>
              <w:ind w:left="793" w:hanging="7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^Bc –  BOMBARA, KRATKY,  PERTOSA </w:t>
            </w:r>
          </w:p>
          <w:p>
            <w:pPr>
              <w:pStyle w:val="Normal"/>
              <w:spacing w:lineRule="auto" w:line="240" w:before="0" w:after="0"/>
              <w:ind w:right="-218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^Cc –  ANNESE A., GUGLIELMI, SPECCHIA</w:t>
            </w:r>
          </w:p>
          <w:p>
            <w:pPr>
              <w:pStyle w:val="Normal"/>
              <w:spacing w:lineRule="auto" w:line="240" w:before="0" w:after="0"/>
              <w:ind w:left="683" w:hanging="683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^Ap – CAPUTO, D’ONGHIA, MIRIZIO, PINTO, SCHETTINI, SGOBBA, TAYLOR,  VISCONTI, VITTORE, VOLPE</w:t>
            </w:r>
          </w:p>
          <w:p>
            <w:pPr>
              <w:pStyle w:val="Normal"/>
              <w:spacing w:lineRule="auto" w:line="240" w:before="0" w:after="0"/>
              <w:ind w:left="683" w:hanging="6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Ei  – CATERA, FANELLI, GIANNINI, INTINI, LONGOBARDI, SPINELLI, TARTARELLA, VIT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04-09-11-16-18-23-25 magg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4.15-15.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e informat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OL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Ai (7) – 4^Bi(8) - 4^Ci(7) - 4^Ei (3)  =  25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3" w:hanging="6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Ai  -  BARLETTA, COLETTA G, DILAURO, FASANELLI, ROBERTO,  SALATINO, TRISOLINI</w:t>
            </w:r>
          </w:p>
          <w:p>
            <w:pPr>
              <w:pStyle w:val="Normal"/>
              <w:spacing w:lineRule="auto" w:line="240" w:before="0" w:after="0"/>
              <w:ind w:left="634" w:hanging="6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Bi –  DELL’ERBA, DURANTE, FIRULLI,  GALIZIA, PACE, PARCHITELLI, ROMITO, TOTARO</w:t>
            </w:r>
          </w:p>
          <w:p>
            <w:pPr>
              <w:pStyle w:val="Normal"/>
              <w:spacing w:lineRule="auto" w:line="240" w:before="0" w:after="0"/>
              <w:ind w:left="683" w:hanging="6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Ci  -  BOCCUZZI, DICIOLLA, ROMITO, SABATELLI, SETTEDUCATI, SONNANTE,  TRICASE</w:t>
            </w:r>
          </w:p>
          <w:p>
            <w:pPr>
              <w:pStyle w:val="Normal"/>
              <w:spacing w:lineRule="auto" w:line="240" w:before="0" w:after="0"/>
              <w:ind w:left="793" w:hanging="793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^Ei  –  GUARNIERI, FORTUNATO, L’ABBAT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05-10-12-17-19-24 magg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.45-17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e chimica / produzi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IERR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Ac (4) - 4^Bc (3) – 4^Cc(6) = 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Ap (9) = 9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^Ac – ALBERGO, CERVELLERA, DELL’ERBA, GIANNUZZI, LA FORGIA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^Bc –  DE BELLIS, LUISI, VISPARELLI </w:t>
            </w:r>
          </w:p>
          <w:p>
            <w:pPr>
              <w:pStyle w:val="Normal"/>
              <w:spacing w:lineRule="auto" w:line="240" w:before="0" w:after="0"/>
              <w:ind w:left="793" w:hanging="7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Cc –  DE BIASE, FIUME, LIPPOLIS, MILILLO, NARRACCI</w:t>
            </w:r>
          </w:p>
          <w:p>
            <w:pPr>
              <w:pStyle w:val="Normal"/>
              <w:spacing w:lineRule="auto" w:line="240" w:before="0" w:after="0"/>
              <w:ind w:left="683" w:hanging="66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^Ap – CANNONE, CIPRIANI, COLAGRANDE, DEGIRARDIS, DILORENZO, MAGGIPINTO, TORRES, TRIA, VALENZA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04-06-09-11-16-18 magg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4.15-15.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e informat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RANGEL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Ai(1) – 5^Bi(10) – 5^Ci(6) = 17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Ai –  DIDONNA</w:t>
            </w:r>
          </w:p>
          <w:p>
            <w:pPr>
              <w:pStyle w:val="Normal"/>
              <w:spacing w:lineRule="auto" w:line="240" w:before="0" w:after="0"/>
              <w:ind w:left="573" w:hanging="57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Bi –  AMOTTA, BORGIA, BRESCIA, COLAMARINO, DEBENEDETTO, DICHITO, GIANNUZZI, LAERA, RAMUNNI, SALI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Ci –  DAUGENTI, DE LEONARDIS, FANIUOLO, GIGANTE, LAUDADIO, PEDOTE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6-13-20 magg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4.15-15.4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-11-18-25 magg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.45-17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 qui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mica e produzion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AGGI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5^Ac(4) – 5^Bc(4) – 5^Cc(2) –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^Ap(4) = 14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3" w:hanging="6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Ac –  FANTASIA A, FRACCALVIERI, LONGO D, SIBILIA</w:t>
            </w:r>
          </w:p>
          <w:p>
            <w:pPr>
              <w:pStyle w:val="Normal"/>
              <w:spacing w:lineRule="auto" w:line="240" w:before="0" w:after="0"/>
              <w:ind w:left="683" w:hanging="6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Bc –  IVONE, PALMIROTTA,  RITELLA, VANNARO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Cc –  SGOBBA V., FERRETTA</w:t>
            </w:r>
          </w:p>
          <w:p>
            <w:pPr>
              <w:pStyle w:val="Normal"/>
              <w:spacing w:lineRule="auto" w:line="240" w:before="0" w:after="0"/>
              <w:ind w:left="683" w:hanging="6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Ap – DI CARLO, MARCHITELLI, MEZZAPESA, PUGLIE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6-10-13-17-20-24 magg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.45-17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quarte - quin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CINELL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Ai(5) – 4^Ci(6) – 4^Di(1)  = 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Ci(6)-5^Ei(2) = 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3" w:hanging="6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Ai  -   COLETTA M.G, DILAURO, POLIGNANO, ROBERTO, TRISOLIN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^Ci  -  BOCCUZZI, DICIOLLA, SABATELLI, SETTEDUCATI, SONNANTE, TRICASE  </w:t>
            </w:r>
          </w:p>
          <w:p>
            <w:pPr>
              <w:pStyle w:val="Normal"/>
              <w:spacing w:lineRule="auto" w:line="240" w:before="0" w:after="0"/>
              <w:ind w:left="793" w:hanging="7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^Di –  MEZZAPES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Ci –  DAUGENTI, DE LEONARDIS, FANIUOLO, GIGANTE, LAUDADIO, PEDOTE.</w:t>
            </w:r>
          </w:p>
          <w:p>
            <w:pPr>
              <w:pStyle w:val="Normal"/>
              <w:spacing w:lineRule="auto" w:line="240" w:before="0" w:after="0"/>
              <w:ind w:left="793" w:hanging="7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Ei –  D’ERCOLE, GUARNIER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-06-10-13-17-20-24 magg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4.15-15.4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1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</w:t>
            </w:r>
          </w:p>
          <w:p>
            <w:pPr>
              <w:pStyle w:val="Normal"/>
              <w:tabs>
                <w:tab w:val="clear" w:pos="708"/>
                <w:tab w:val="center" w:pos="812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z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CINELL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Ai (6) – 3^Bi (2) - 3^Ci (7) – 3Ei (3) = 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3" w:hanging="7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Ai  –   ACHILLE, CRUDELE, DITROILO,  INTINI V., MASTRANGELO C, NETTI</w:t>
            </w:r>
          </w:p>
          <w:p>
            <w:pPr>
              <w:pStyle w:val="Normal"/>
              <w:spacing w:lineRule="auto" w:line="240" w:before="0" w:after="0"/>
              <w:ind w:left="683" w:hanging="6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BI  –  AVERSA,   PUGLIESE,</w:t>
            </w:r>
          </w:p>
          <w:p>
            <w:pPr>
              <w:pStyle w:val="Normal"/>
              <w:spacing w:lineRule="auto" w:line="240" w:before="0" w:after="0"/>
              <w:ind w:left="683" w:hanging="6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Ci  –  CATERA, COLONNA, DELFINE V., INTINI F.,INTINI V., MENNA, PANE</w:t>
            </w:r>
          </w:p>
          <w:p>
            <w:pPr>
              <w:pStyle w:val="Normal"/>
              <w:spacing w:lineRule="auto" w:line="240" w:before="0" w:after="0"/>
              <w:ind w:left="683" w:hanging="6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Ei  – FANELLI, LONGOBARDI, SPINELLI</w:t>
            </w:r>
          </w:p>
          <w:p>
            <w:pPr>
              <w:pStyle w:val="Normal"/>
              <w:spacing w:lineRule="auto" w:line="240" w:before="0" w:after="0"/>
              <w:ind w:left="793" w:hanging="7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51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-06-09-13-16-20 -23 maggio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 15.45-17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MICA OR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z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OLIN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^Ac(2) - 3^Bc(4) –  3Cc (7) = 13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93" w:hanging="7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^Ac –  BAGNULO, MAZZARISI</w:t>
            </w:r>
          </w:p>
          <w:p>
            <w:pPr>
              <w:pStyle w:val="Normal"/>
              <w:spacing w:lineRule="auto" w:line="240" w:before="0" w:after="0"/>
              <w:ind w:left="793" w:hanging="7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^Bc –  BOMBARA, MARZOLLA, PERTOSA,  SALASTRI  </w:t>
            </w:r>
          </w:p>
          <w:p>
            <w:pPr>
              <w:pStyle w:val="Normal"/>
              <w:spacing w:lineRule="auto" w:line="240" w:before="0" w:after="0"/>
              <w:ind w:left="683" w:hanging="683"/>
              <w:rPr/>
            </w:pPr>
            <w:r>
              <w:rPr>
                <w:sz w:val="18"/>
                <w:szCs w:val="18"/>
              </w:rPr>
              <w:t>3^Cc –  ANNESE, GALLONE, GUGLIELMI, INTINI, LOCAPUTO, MANZARI, ZUP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6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05-10-12-17-19-24 magg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.45-17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MICA OR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e e quin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OLIN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^Ac(3) - 4^Bc (8) - 4^Cc (7) = 1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Ac -  DELL’ERBA, PAGLIALUNGA, PELLEGRINI</w:t>
            </w:r>
          </w:p>
          <w:p>
            <w:pPr>
              <w:pStyle w:val="Normal"/>
              <w:spacing w:lineRule="auto" w:line="240" w:before="0" w:after="0"/>
              <w:ind w:left="776" w:hanging="7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^Bc – CHIARAPPA, DE BELLIS, FASANELLI, INTINI, LUISI, ROTUNNO, SGOBBA,  VISPARELLI </w:t>
            </w:r>
          </w:p>
          <w:p>
            <w:pPr>
              <w:pStyle w:val="Normal"/>
              <w:spacing w:lineRule="auto" w:line="240" w:before="0" w:after="0"/>
              <w:ind w:left="793" w:hanging="79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Cc –  BRUNO, CONVERTINI, DE BIASE, DELL’AERA,  FIUME, LIPPOLIS, NARRACC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51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06-13-20 maggi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4.15-15.4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-11-18-25 maggio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5.45-17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M. ANALITICA E STRUMENT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OLIN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^Bc(4) – 4^Bc(2) -4^Cc(1) – 5^Bc(1) = 8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^Bc  – BOMBARA, KRATKY,  PERTOSA,  SALASTRI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Bc –  DE BELLIS, LUIS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Cc –  LIPPOLI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Bc –  IVO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  <w:tr>
        <w:trPr>
          <w:trHeight w:val="43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-05-10-12-17-19-24 maggi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4.15-15.4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. CHIM. IND.L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Terze-quarte - quin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^Ac (1) – 3^Bc(1) =  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^Ac(2) – 4^Bc(1) – 4^Cc(5) = 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5^Ac(1) = 1                 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^Ac –  MAZZARIS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3^Bc –  BOMBA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Ac –GIANNUZZI, PAGLIALUNG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^Bc –  LUISI</w:t>
            </w:r>
          </w:p>
          <w:p>
            <w:pPr>
              <w:pStyle w:val="Normal"/>
              <w:spacing w:lineRule="auto" w:line="240" w:before="0" w:after="0"/>
              <w:ind w:left="683" w:hanging="6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^Cc -  CONVERTINI, DE BIASE, FIUME, GIGANTE, LIPPOLI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^Ac –FRACCALVIER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. I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23811" w:h="16838"/>
      <w:pgMar w:left="709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30:00Z</dcterms:created>
  <dc:creator>Angelo</dc:creator>
  <dc:description/>
  <dc:language>en-US</dc:language>
  <cp:lastModifiedBy>Administrator</cp:lastModifiedBy>
  <cp:lastPrinted>2016-02-22T10:39:00Z</cp:lastPrinted>
  <dcterms:modified xsi:type="dcterms:W3CDTF">2016-05-04T14:30:00Z</dcterms:modified>
  <cp:revision>2</cp:revision>
  <dc:subject/>
  <dc:title>CORSI DI RECUPERO</dc:title>
</cp:coreProperties>
</file>