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ALLEGATO N.1 ALLA CIRCOLARE N. 194  DEL 27/01/2016  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LENDARIZZAZIONE FORMAZIONE IN AULA </w:t>
      </w:r>
    </w:p>
    <w:p>
      <w:pPr>
        <w:pStyle w:val="Normal"/>
        <w:jc w:val="center"/>
        <w:rPr/>
      </w:pPr>
      <w:r>
        <w:rPr>
          <w:b/>
        </w:rPr>
        <w:t>O</w:t>
      </w:r>
      <w:r>
        <w:rPr/>
        <w:t>rario classe III Ac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2445"/>
        <w:gridCol w:w="2445"/>
      </w:tblGrid>
      <w:tr>
        <w:trPr>
          <w:trHeight w:val="1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 xml:space="preserve">Lunedì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-15-22-29 /02/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-14-21/03/2016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4-11/04/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5-12-19-26 /02/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4-11-18/03/2016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1-08/04/2016             15-22-29-/04/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ab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6-13-20-27/02/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5-12-19/03/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09-16-23-30/04/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00-9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00-10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Italiano/Guglielmi; Sicurezza sui luoghi di lavoro/Andres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LA MAG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00-11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0-12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ianti/Gabriele; Legislazione del Lavoro/Monteleon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0-13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00-14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ltura d’impresa/Spinel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LA MAGNA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rario classe III B</w:t>
      </w:r>
      <w:r>
        <w:rPr/>
        <w:t>c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2445"/>
        <w:gridCol w:w="24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 xml:space="preserve">Lunedì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-15-22-29 /02/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-14-21/03/2016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4-11/04/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5-12-19-26 /02/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4-11-18/03/2016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1-08/04/2016             15-22-29-/04/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ab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6-13-20-27/02/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5-12-19/03/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09-16-23-30/04/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00-9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00-10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/Giotta; Sicurezza sui luoghi di lavoro/Andres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LA MAG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00-11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0-12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b. Tecn/Sibilia e Fanell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gislazione del Lavoro/ Montele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LA MAG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0-13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00-14.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ltura d’impresa/Spinel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LA MAG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Orario classe III C</w:t>
      </w:r>
      <w:r>
        <w:rPr/>
        <w:t>c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0"/>
        <w:gridCol w:w="2445"/>
        <w:gridCol w:w="2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 xml:space="preserve">Lunedì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-15-22-29 /02/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-14-21/03/2016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4-11/04/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5-12-19-26 /02/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4-11-18/03/2016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1-08/04/2016             15-22-29-/04/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ab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6-13-20-27/02/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5-12-19/03/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09-16-23-30/04/20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00-9.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00-10.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taliano/Cazzorl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curezza sui luoghi di lavoro/Andres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LA MAG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00-11.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0-12.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imica organica/Pol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gislazione del Lavoro/ Montele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LA MAG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0-13.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00-14.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ltura d’impresa/Spinel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ULA MAGN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ario classe III Ap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 xml:space="preserve">Lunedì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-15-22-29 /02/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-14-21/03/2016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4-11/04/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5-12-19-26 /02/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4-11-18/03/2016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1-08/04/2016             15-22-29-/04/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ab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6-13-20-27/02/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5-12-19/03/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09-16-23-30/04/20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00-9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00-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00-11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taliano/Caldaral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curezza sui luoghi di lavoro/Andres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LA MAG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0-12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0-13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duzioni/Puglies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ltura d’impresa/Spinel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LA MAG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00-14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gislazione del Lavoro/ Montele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LA MAG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rario classe III 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99"/>
        <w:gridCol w:w="2662"/>
        <w:gridCol w:w="241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 xml:space="preserve">Lunedì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-15-22-29 /02/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-14-21/03/2016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4-11/04/20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5-12-19-26 /02/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4-11-18/03/2016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1-08/04/2016                  15-22-29-/04/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ab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6-13-20-27/02/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5-12-19/03/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09-16-23-30/04/20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00-9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00-10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00-11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taliano/La Volp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curezza sui luoghi di lavoro/Andres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LA MAGNA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0-12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0-13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lecomunicazioni/Griset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ltura d’impresa/Spinel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LA MAG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00-14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gislazione del Lavoro/ Montele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LA MAGN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ario classe III B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 xml:space="preserve">Lunedì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-15-22-29 /02/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-14-21/03/2016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4-11/04/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5-12-19-26 /02/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4-11-18/03/2016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1-08/04/2016             15-22-29-/04/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ab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6-13-20-27/02/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5-12-19/03/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09-16-23-30/04/20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00-9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00-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00-11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taliano/Pagliuc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curezza sui luoghi di lavoro/Andres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LA MAG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0-12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0-13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tematica/Vittorion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ltura d’impresa/Spinel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LA MAG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00-14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gislazione del Lavoro/ Montele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LA MAG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ario classe III C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13"/>
        <w:gridCol w:w="2662"/>
        <w:gridCol w:w="239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 xml:space="preserve">Lunedì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-15-22-29 /02/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-14-21/03/2016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4-11/04/20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5-12-19-26 /02/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4-11-18/03/2016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1-08/04/2016                 15-22-29-/04/20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ab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6-13-20-27/02/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5-12-19/03/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09-16-23-30/04/201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00-9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00-10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00-11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0-12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comunicazioni/Griseta; Cultura d’impresa/Spinel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LA MAGNA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0-13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b. Informatica/Di Lorenz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gislazione del Lavoro/ Montele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LA MAGNA 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00-14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curezza sui luoghi di lavoro/Andres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boratorio Fis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ario classe III 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 xml:space="preserve">Lunedì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-15-22-29 /02/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-14-21/03/2016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4-11/04/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5-12-19-26 /02/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4-11-18/03/2016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1-08/04/2016             15-22-29-/04/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ab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6-13-20-27/02/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5-12-19/03/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09-16-23-30/04/20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00-9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00-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00-11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0-12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lese/Spinosa; Cultura d’impresa/Spinel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LA MAGNA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0-13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tematica/Muolo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gislazione del Lavoro/ Montele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LA MAGNA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00-14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curezza sui luoghi di lavoro/Andres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boratorio Fis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ario classe III E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 xml:space="preserve">Lunedì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-15-22-29 /02/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-14-21/03/2016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4-11/04/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</w:rPr>
              <w:t>Vener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5-12-19-26 /02/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4-11-18/03/2016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01-08/04/2016             15-22-29-/04</w:t>
            </w:r>
            <w:bookmarkStart w:id="0" w:name="_GoBack"/>
            <w:bookmarkEnd w:id="0"/>
            <w:r>
              <w:rPr/>
              <w:t>/20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ab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6-13-20-27/02/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5-12-19/03/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-09-16-23-30/04/20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00-9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00-10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00-11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0-12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stemi e reti/Didonna; Cultura d’impresa/Spinel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LA MAGNA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0-13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formatica/Iannuzzi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gislazione del Lavoro/ Montele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LA MAGNA 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00-14.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curezza sui luoghi di lavoro/Andres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boratorio Fis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7:00Z</dcterms:created>
  <dc:creator>Dirigente Scolastico</dc:creator>
  <dc:description/>
  <dc:language>en-US</dc:language>
  <cp:lastModifiedBy>Administrator</cp:lastModifiedBy>
  <cp:lastPrinted>2016-01-27T14:53:00Z</cp:lastPrinted>
  <dcterms:modified xsi:type="dcterms:W3CDTF">2016-01-28T10:27:00Z</dcterms:modified>
  <cp:revision>2</cp:revision>
  <dc:subject/>
  <dc:title/>
</cp:coreProperties>
</file>