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l  Dirigente Scolastico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I.S.S. “Romanazzi” di Bari 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.S.1° “Vaccina” di Andria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T.I. “Giorgi” di Brindisi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eo “Poerio” di Foggia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I.S.S. “Bottazzi” di Casarano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C. “Renato Moro” di Taranto</w:t>
      </w:r>
    </w:p>
    <w:p>
      <w:pPr>
        <w:pStyle w:val="Default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crocettare quello a cui si invia la candidatura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SELEZIONE ESPERTI  Piano di formazione del personale docente ed educativo neoassunto –a.s. 2015/2016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candidatura (*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_  ________________________________________________________,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t_ a ________________________ il ___________ C.F. ________________________ 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idente a ___________________________      Via ___________________________ 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.(fisso e cell.)  ____________________ </w:t>
        <w:tab/>
        <w:t>email ____________________________</w:t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in servizio presso l’Istituto _____________________________________________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dice meccanografico ______________________________)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 la propria disponibilità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 </w:t>
      </w:r>
      <w:r>
        <w:rPr>
          <w:rFonts w:cs="Arial" w:ascii="Arial" w:hAnsi="Arial"/>
          <w:b/>
          <w:i/>
          <w:sz w:val="22"/>
          <w:szCs w:val="22"/>
        </w:rPr>
        <w:t>assumere incarichi</w:t>
      </w:r>
      <w:r>
        <w:rPr>
          <w:rFonts w:cs="Arial" w:ascii="Arial" w:hAnsi="Arial"/>
          <w:i/>
          <w:sz w:val="22"/>
          <w:szCs w:val="22"/>
        </w:rPr>
        <w:t xml:space="preserve"> per attività di docenza nell’ambito del </w:t>
      </w:r>
      <w:r>
        <w:rPr>
          <w:rFonts w:cs="Arial" w:ascii="Arial" w:hAnsi="Arial"/>
          <w:b/>
          <w:i/>
          <w:sz w:val="22"/>
          <w:szCs w:val="22"/>
        </w:rPr>
        <w:t xml:space="preserve">Piano di Formazione </w:t>
      </w:r>
      <w:r>
        <w:rPr>
          <w:rFonts w:cs="Arial" w:ascii="Arial" w:hAnsi="Arial"/>
          <w:i/>
          <w:sz w:val="22"/>
          <w:szCs w:val="22"/>
        </w:rPr>
        <w:t xml:space="preserve"> del personale docente ed educativo neoassunto – USR Puglia – a.s. 2015/2016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 di essere in possesso dei seguenti requisiti(</w:t>
      </w:r>
      <w:r>
        <w:rPr>
          <w:rFonts w:cs="Arial" w:ascii="Arial" w:hAnsi="Arial"/>
          <w:b/>
          <w:i/>
          <w:sz w:val="22"/>
          <w:szCs w:val="22"/>
        </w:rPr>
        <w:t>segnare l’opzione scelta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Docenza a tempo indet. da almeno 5 anni in Istituti ScolasticiStatali</w:t>
        <w:tab/>
      </w:r>
      <w:r>
        <w:rPr>
          <w:rFonts w:eastAsia="Wingdings 2" w:cs="Wingdings 2" w:ascii="Wingdings 2" w:hAnsi="Wingdings 2"/>
          <w:i/>
          <w:sz w:val="22"/>
          <w:szCs w:val="22"/>
        </w:rPr>
        <w:t>£</w:t>
      </w:r>
      <w:r>
        <w:rPr>
          <w:rFonts w:cs="Arial" w:ascii="Arial" w:hAnsi="Arial"/>
          <w:i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i/>
          <w:sz w:val="22"/>
          <w:szCs w:val="22"/>
        </w:rPr>
        <w:t>£</w:t>
      </w:r>
      <w:r>
        <w:rPr>
          <w:rFonts w:cs="Arial" w:ascii="Arial" w:hAnsi="Arial"/>
          <w:i/>
          <w:sz w:val="22"/>
          <w:szCs w:val="22"/>
        </w:rPr>
        <w:t xml:space="preserve"> NO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professionali  inerenti la tipologia di intervento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cumentata esperienza nel settore di pertinenza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/La sottoscritt_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i impegna ad assumere l’incarico senza riserva e secondo il calendario definito dall’Istituto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al trattamento dei dati personali per fini istituzionali in conformità al D.lgs. 196/03;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consegnare all’Istituto Vaccina materiali e prodotti della formazione  realizzati con i docenti corsisti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impegna ad inviare all’Istituto ……………………, in caso di sottoscrizione del contratto, il proprio curriculum vitae in formato pdf (eliminando i dati sensibili e/o personali) al fine della pubblicazione sul sito istituzionale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Il/La sottoscritt_ dichiara </w:t>
      </w:r>
      <w:r>
        <w:rPr>
          <w:rFonts w:cs="Arial" w:ascii="Arial" w:hAnsi="Arial"/>
          <w:sz w:val="22"/>
          <w:szCs w:val="22"/>
        </w:rPr>
        <w:t>la disponibilità a collaborare alla progettazione esecutiva degli incontri formativi  oltre le ore previste di docenza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esente scheda di candidatura 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bella titoli competenze specifiche in cui ha riportato espressamente i titoli per cui richiede la valutazione, nella consapevolezza che non saranno considerati altri titoli presenti nel curriculum vita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tro (specificare) ……..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.</w:t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..</w:t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bando ESPERTI FORMAZIONE </w:t>
      </w:r>
      <w:r>
        <w:rPr>
          <w:rFonts w:cs="Arial" w:ascii="Arial" w:hAnsi="Arial"/>
          <w:i/>
          <w:sz w:val="22"/>
          <w:szCs w:val="22"/>
        </w:rPr>
        <w:t>del personale docente ed educativo neoassunto – USR Puglia – A.S. 2015/2016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TITOLI/ COMPETENZE (da compilare e inviare, insieme al CV)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(COMPILARE UNA TABELLA PER OGNI LABORATORIO PER CUI CI SI CANDIDA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62"/>
        <w:gridCol w:w="1324"/>
        <w:gridCol w:w="1216"/>
        <w:gridCol w:w="1229"/>
      </w:tblGrid>
      <w:tr>
        <w:trPr>
          <w:trHeight w:val="157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boratorio per la candidatura </w:t>
            </w:r>
            <w:r>
              <w:rPr>
                <w:rFonts w:cs="Arial" w:ascii="Arial" w:hAnsi="Arial"/>
                <w:sz w:val="22"/>
                <w:szCs w:val="22"/>
              </w:rPr>
              <w:t>(barrare quello di interesse)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1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2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3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re per quale laboratorio si presenta la candidat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ax 120 p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o dal candid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gnato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magistrale (o v.o.) – Laurea triennale </w:t>
            </w:r>
            <w:r>
              <w:rPr>
                <w:rFonts w:cs="Arial" w:ascii="Arial" w:hAnsi="Arial"/>
                <w:sz w:val="18"/>
                <w:szCs w:val="18"/>
              </w:rPr>
              <w:t>(da non considerarsi laddove inclusa in quella quinquennal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2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 di insegnamento in ruolo in Istituti Statal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ono ammesse candidature per esperienze di docenza in ruolo inferiori a 5 anni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t.1 per ogni anno, (sarà attribuito un punteggio a partire dal 6° anno di ruolo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pecifici (Corsi di formazione, specificare durata e date, solo se attinenti all’area di riferiment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.2 per ogni corso (da 15 a 30 ore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.3 per ogni corso (da 30 a 50 ore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t.4 per ogni corso (oltre le 50 or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2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progettazione/organizzazione conduzione di attività didattiche nel settore di pertinenza (ultimi 15 anni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lencare i progetti, le annualità e il ruolo svolto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3 pt per ogni esperienz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3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di formatore docenti nel settore di pertinenza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ltimi 15 anni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ncare i progetti, le annualità e le ore svolte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t.3 per ogni corso (da 8 a 15 o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t.4 per ogni corso (da 16 a 30o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t.5 per ogni corso (da 31 a 50ore)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t.6 per ogni corso (oltre le 50 or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3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zioni attinenti al settore di intervento – produzione di materiale didattico attinente al settore di interven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are articoli, materiale didattico multimediale, pubblicazioni a stamp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2 per articoli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t 2 per materiale didattico multimedial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t 3 per pubblicazioni a stamp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Consapevole delle sanzioni penali, nel caso di dichiarazioni  non veritiere, di formazione o uso di atti falsi, richiamate dall’art. 75 del DPR 445/2000, dichiaro che quanto sopra corrisponde a verità. Ai sensi del D.lgs. 196/2003 dichiaro, altresì, di essere informato che i dati raccolti saranno trattati anche con strumenti informatici, esclusivamente nell’ambito del procedimento per il quale la presente dichiarazione viene resa e che al riguardo competono al sottoscritto tutti diritti previsti dall’art. 7 della legge medesim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.</w:t>
        <w:tab/>
        <w:t>FIRMA ……………………………………….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t xml:space="preserve">I  </w:t>
      </w:r>
      <w:r>
        <w:rPr>
          <w:rFonts w:cs="Arial" w:ascii="Arial" w:hAnsi="Arial"/>
          <w:i/>
          <w:iCs/>
          <w:sz w:val="20"/>
          <w:szCs w:val="20"/>
        </w:rPr>
        <w:t>dati forniti dal docente, ai sensi del d.lgs. 3006/2003, n. 196, recante disposizioni a tutela delle persone e di altri soggetti rispetto al trattamento dei dati personali, potranno formare oggetto di trattamento, nel rispetto della normativa richiamata e degli obblighi di riservatezza cui è ispirata l’attività dell’Istituto. In relazione ai predetti trattamenti, potrà esercitare i diritti di cui all’art. 7 del d.lgs. 30.06.2003, n. 196.</w:t>
      </w:r>
    </w:p>
    <w:p>
      <w:pPr>
        <w:pStyle w:val="Default"/>
        <w:rPr>
          <w:vanish/>
        </w:rPr>
      </w:pPr>
      <w:r>
        <w:rPr>
          <w:rFonts w:cs="Arial" w:ascii="Arial" w:hAnsi="Arial"/>
          <w:sz w:val="20"/>
          <w:szCs w:val="20"/>
        </w:rPr>
        <w:t>Luogo e data ………………………………….</w:t>
        <w:tab/>
        <w:t>FIRMA ……………………………………….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F243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Georg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Georg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Georg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Georgia" w:hAnsi="Georgia" w:eastAsia="Georgia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Georgi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Georgia" w:hAnsi="Georgia" w:eastAsia="Georg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3:00Z</dcterms:created>
  <dc:creator>Utente</dc:creator>
  <dc:description/>
  <dc:language>en-US</dc:language>
  <cp:lastModifiedBy>Administrator</cp:lastModifiedBy>
  <cp:lastPrinted>2015-04-06T15:10:00Z</cp:lastPrinted>
  <dcterms:modified xsi:type="dcterms:W3CDTF">2016-03-31T09:53:00Z</dcterms:modified>
  <cp:revision>2</cp:revision>
  <dc:subject/>
  <dc:title/>
</cp:coreProperties>
</file>