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Preg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it-IT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Genitori </w:t>
      </w:r>
    </w:p>
    <w:p>
      <w:pPr>
        <w:pStyle w:val="Normal"/>
        <w:spacing w:lineRule="auto" w:line="240" w:before="0" w:after="0"/>
        <w:ind w:left="610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l’alunno_____________________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4" w:firstLine="14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>classe</w:t>
        <w:tab/>
        <w:t>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544" w:firstLine="1418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HEDA COMUNICAZIONE RECUPERO CARENZE I QUADRIMEST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lunn___ è stat_ sottopost__ ad accertamento del superamento delle carenze riscontrate in sede di scrutinio del 1° quadrimestre nelle seguenti discipli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_____    _________________________   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_____    _________________________   _________________________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va è stata preparata dal docente curriculare su temi inerenti il programma svolto nel  1° quadrimest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va di accertamento ha dato il seguente esit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[] L’alunn___ ha mostrato di av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ecuperato pienament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carenze evidenziate nel I quadrimestre in tutte le discipli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[] L’alunn___ ha mostrato di ave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ecuperato parzialment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carenze evidenziate nel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drimestre nelle seguenti discipline: _________________/________________/_________________/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[] L’alunn___ ha mostrato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n aver recuper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e carenze evidenziate nel primo quadrimest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e seguenti discipline: _________________/________________/_________________/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recisa che il superamento o il non superamento del debito si riferisce esclusivamente ai contenuti del I quadrimestre. Pertanto,  il superamento o il non superamento non pregiudica l’esito degli scrutini final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°                                                                               Il Coordinatore di Classe</w:t>
      </w:r>
    </w:p>
    <w:p>
      <w:pPr>
        <w:pStyle w:val="Normal"/>
        <w:spacing w:lineRule="auto" w:line="240" w:before="280" w:after="28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.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double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da restituire al coordinatore di class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_____________________________________ genitore dell’alunn_______ dichiara d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ver preso visione dell’esito dell’accertamento delle insufficienze del I quadrimest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ì,_____/______/______/</w:t>
      </w:r>
    </w:p>
    <w:p>
      <w:pPr>
        <w:pStyle w:val="Normal"/>
        <w:spacing w:before="280" w:after="280"/>
        <w:ind w:left="4248" w:firstLine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i genitori    </w:t>
      </w:r>
    </w:p>
    <w:p>
      <w:pPr>
        <w:pStyle w:val="Normal"/>
        <w:spacing w:lineRule="auto" w:line="360" w:before="280" w:after="280"/>
        <w:ind w:left="4248" w:firstLine="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</w:t>
      </w:r>
    </w:p>
    <w:sectPr>
      <w:type w:val="nextPage"/>
      <w:pgSz w:w="11906" w:h="16838"/>
      <w:pgMar w:left="709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52:00Z</dcterms:created>
  <dc:creator>Angelo</dc:creator>
  <dc:description/>
  <cp:keywords/>
  <dc:language>en-US</dc:language>
  <cp:lastModifiedBy>talenti</cp:lastModifiedBy>
  <cp:lastPrinted>2016-04-13T23:57:00Z</cp:lastPrinted>
  <dcterms:modified xsi:type="dcterms:W3CDTF">2016-04-14T10:13:00Z</dcterms:modified>
  <cp:revision>4</cp:revision>
  <dc:subject/>
  <dc:title/>
</cp:coreProperties>
</file>