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84"/>
        <w:gridCol w:w="1186"/>
      </w:tblGrid>
      <w:tr>
        <w:trPr>
          <w:trHeight w:val="1474" w:hRule="atLeast"/>
        </w:trPr>
        <w:tc>
          <w:tcPr>
            <w:tcW w:w="1986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125" w:hanging="0"/>
              <w:jc w:val="center"/>
              <w:rPr/>
            </w:pPr>
            <w:r>
              <w:rPr/>
              <w:object w:dxaOrig="124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05pt;height:53.9pt" filled="f" o:ole="">
                  <v:imagedata r:id="rId3" o:title=""/>
                </v:shape>
                <o:OLEObject Type="Embed" ProgID="" ShapeID="ole_rId2" DrawAspect="Content" ObjectID="_1022028488" r:id="rId2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125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istero dell’Istruzione, dell’Università e della Ricerca</w:t>
            </w:r>
          </w:p>
        </w:tc>
        <w:tc>
          <w:tcPr>
            <w:tcW w:w="7484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216" w:right="-125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680585" cy="95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95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stituto Tecnico Industriale Statale   “Luigi dell’Erba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Articolazioni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Chimica e Materiali, Biotecnologie Ambientali, Informatica, Produzioni e Trasformazio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216" w:right="-1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a della Resistenza, 40     70013 Castellana Grotte (B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216" w:right="-1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d. Mecc. BATF04000T     tel/fax: 080.4965144 - tel: 080.49676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16" w:right="-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-mail: batf04000t@istruzione.it   –   sito: www.itis.castellana-grotte.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75.25pt;mso-wrap-distance-left:7.05pt;mso-wrap-distance-right:7.05pt;mso-wrap-distance-top:0pt;mso-wrap-distance-bottom:0pt;margin-top:0.05pt;mso-position-vertical-relative:page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stituto Tecnico Industriale Statale   “Luigi dell’Erb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  <w:t>Articolazio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  <w:t>Chimica e Materiali, Biotecnologie Ambientali, Informatica, Produzioni e Trasform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16" w:right="-1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della Resistenza, 40     70013 Castellana Grotte (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16" w:right="-1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d. Mecc. BATF04000T     tel/fax: 080.4965144 - tel: 080.4967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16" w:right="-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: batf04000t@istruzione.it   –   sito: www.itis.castellana-grotte.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3" w:right="-109" w:hanging="0"/>
              <w:jc w:val="center"/>
              <w:rPr/>
            </w:pPr>
            <w:r>
              <w:rPr/>
              <w:object w:dxaOrig="112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3pt;height:51.3pt" stroked="t" strokecolor="#00808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67895830" r:id="rId4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125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Luigi dell’Erba”</w:t>
            </w:r>
          </w:p>
        </w:tc>
      </w:tr>
    </w:tbl>
    <w:p>
      <w:pPr>
        <w:pStyle w:val="Normal"/>
        <w:ind w:left="-284" w:right="-568" w:hanging="0"/>
        <w:rPr/>
      </w:pPr>
      <w:r>
        <w:rPr/>
      </w:r>
    </w:p>
    <w:p>
      <w:pPr>
        <w:pStyle w:val="Normal"/>
        <w:spacing w:lineRule="auto" w:line="480"/>
        <w:ind w:left="6088" w:right="-568" w:firstLine="992"/>
        <w:rPr/>
      </w:pPr>
      <w:r>
        <w:rPr/>
      </w:r>
    </w:p>
    <w:p>
      <w:pPr>
        <w:pStyle w:val="Normal"/>
        <w:spacing w:lineRule="auto" w:line="480"/>
        <w:ind w:right="-568" w:hanging="0"/>
        <w:rPr/>
      </w:pPr>
      <w:r>
        <w:rPr/>
        <w:t>Prot.n°</w:t>
        <w:tab/>
        <w:tab/>
        <w:tab/>
        <w:tab/>
        <w:tab/>
        <w:tab/>
        <w:tab/>
        <w:tab/>
        <w:tab/>
        <w:tab/>
        <w:t>Castellana Grotte, 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-284" w:right="-568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-284" w:right="-568" w:hanging="0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ALLA FAMIGLIA  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-284" w:right="-56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Classe  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-284" w:right="-568" w:hanging="0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VIA      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-284" w:right="-568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284" w:right="-568" w:hanging="0"/>
        <w:jc w:val="both"/>
        <w:rPr/>
      </w:pPr>
      <w:r>
        <w:rPr/>
      </w:r>
    </w:p>
    <w:p>
      <w:pPr>
        <w:pStyle w:val="Normal"/>
        <w:spacing w:lineRule="auto" w:line="480"/>
        <w:ind w:left="-284" w:right="-5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-284" w:right="-568" w:hanging="0"/>
        <w:jc w:val="center"/>
        <w:rPr/>
      </w:pPr>
      <w:r>
        <w:rPr>
          <w:b/>
          <w:bCs/>
          <w:sz w:val="28"/>
          <w:szCs w:val="28"/>
        </w:rPr>
        <w:t xml:space="preserve">SCHEDA ALUNNO </w:t>
      </w:r>
      <w:r>
        <w:rPr>
          <w:b/>
          <w:bCs/>
        </w:rPr>
        <w:t xml:space="preserve">da indirizzare </w:t>
      </w:r>
      <w:r>
        <w:rPr>
          <w:b/>
          <w:bCs/>
          <w:i/>
          <w:iCs/>
        </w:rPr>
        <w:t xml:space="preserve">al Piano delle Attività di Recupero 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 xml:space="preserve">Nel corso del 2° quadrimestre è emersa per V/s figlio una situazione di profitto insufficiente nelle seguenti discipline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La Scuola organizzerà interventi di recupero per le seguenti discipline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1"/>
          <w:szCs w:val="21"/>
          <w:u w:val="single"/>
        </w:rPr>
        <w:t>MATEMATICA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FISICA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INGLESE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CHIMICA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>TECNOLOGIE CHIMICHE INDUSTRIALI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  <w:u w:val="single"/>
        </w:rPr>
        <w:t>TECNOLOGIE INFORMATICHE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INFORMATICA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che si terranno in tempi e modi che vi saranno comunicati a breve sul sito web (</w:t>
      </w:r>
      <w:hyperlink r:id="rId6">
        <w:r>
          <w:rPr>
            <w:rStyle w:val="InternetLink"/>
            <w:sz w:val="24"/>
            <w:szCs w:val="24"/>
          </w:rPr>
          <w:t>www.itis.castellana-grotte.it</w:t>
        </w:r>
      </w:hyperlink>
      <w:r>
        <w:rPr>
          <w:sz w:val="24"/>
          <w:szCs w:val="24"/>
        </w:rPr>
        <w:t>) e all’albo di istituto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 xml:space="preserve">Si prega comunicare in tempi brevi la volontà della famiglia di avvalersi (in tutto od in parte) o di non volersi avvalere delle proposte di recupero offerte dalla Scuola, compilando, sottoscrivendo e restituendo allo sportello della segreteria didattica lo stampato allegato alla presente.  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  <w:u w:val="single"/>
        </w:rPr>
        <w:t>NO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>Si comunica inoltre che V/s figlio presentava delle insufficienze non gravi nella/e seguente/i disciplina/e  ___________________________________________________________________________________;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il Consiglio ritiene che, per queste ultime discipline, le lacune possano essere recuperate con un intervento curricul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l Coordinatore di Classe</w:t>
      </w:r>
    </w:p>
    <w:p>
      <w:pPr>
        <w:pStyle w:val="Normal"/>
        <w:ind w:left="6096" w:firstLine="425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f.ssa Teresa Turi</w:t>
      </w:r>
    </w:p>
    <w:sectPr>
      <w:type w:val="nextPage"/>
      <w:pgSz w:w="11906" w:h="16838"/>
      <w:pgMar w:left="851" w:right="709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6:00Z</dcterms:created>
  <dc:creator>Angelo</dc:creator>
  <dc:description/>
  <cp:keywords/>
  <dc:language>en-US</dc:language>
  <cp:lastModifiedBy>talenti</cp:lastModifiedBy>
  <cp:lastPrinted>2016-04-14T12:39:00Z</cp:lastPrinted>
  <dcterms:modified xsi:type="dcterms:W3CDTF">2016-04-14T10:39:00Z</dcterms:modified>
  <cp:revision>8</cp:revision>
  <dc:subject/>
  <dc:title> </dc:title>
</cp:coreProperties>
</file>