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  <w:t>SCHEDA DI AUTOVALUTAZIONE DEL DOCENTE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4961"/>
        <w:gridCol w:w="709"/>
        <w:gridCol w:w="708"/>
        <w:gridCol w:w="709"/>
        <w:gridCol w:w="49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Indicatori di compete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Ai quali attribuire un peso in rapporto alla loro attinenza con RAV, PdM, PTO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Per N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P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Totalm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Evidenze e riscontri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  <w:t>A1</w:t>
            </w: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  <w:t xml:space="preserve"> Qualità dell’insegna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innovo l’ azione didattica grazie ad una costante attività di studio e di autoformaz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frequenza ai cors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person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azione didattica individuale, di classe o di diparti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dei CdC/dipartimen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relativa alle attività delle classi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dotto un approccio inclusivo nello svolgimento delle attività didattiche in classe, con attenzione alle situazioni di disagio e a quelle di eccell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rammazione didattica individuale e di classe che evidenzi la pluralità di soggetti /situazio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 lavor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erenza del lavoro con PEI e PDP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di clas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questionari/scambi con studenti e/o geni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irigente Scolastic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motivo, coinvolgo gli studenti, lavoro sul </w:t>
            </w:r>
            <w:r>
              <w:rPr>
                <w:rFonts w:eastAsia="MS Mincho;MS Gothic" w:cs="Verdana" w:ascii="Verdana" w:hAnsi="Verdana"/>
                <w:i/>
                <w:sz w:val="16"/>
                <w:szCs w:val="16"/>
                <w:lang w:eastAsia="it-IT"/>
              </w:rPr>
              <w:t>setting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di classe e realizzo un clima favorevole all’apprend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questionari/scambi con studenti e/o geni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iconoscimento da parte dei colle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di clas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irigente  Scolastic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  <w:t>A2</w:t>
            </w: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  <w:t xml:space="preserve"> Contributo al miglioramento dell’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o attivamente all’elaborazione dell’offerta formativa dell’istituto e delle azioni di miglioramento monitorando i processi che la realizz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el monitoraggio dei proces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relativi ai traguardi di migliorament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do con i colleghi le competenze specialistiche, assumendo un ruolo trainante sul piano didattico e progettuale della scuo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classe e di 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innovazion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iconoscimento da parte dei colleghi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muovo e gestisco iniziative e progetti funzionali al miglioramento degli apprend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classe e di 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innovazion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e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  <w:t>A3</w:t>
            </w: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  <w:t xml:space="preserve"> Successo formativo e scolastico degli studen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ttengo che un’ampia maggioranza degli studenti raggiunga risultati che evidenziano un significativo miglioramento rispetto ai livelli di partenza, a cui corrisponde un elevato livello di soddisfazione sugli apprendimenti consegu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rammazioni di dipartimento e person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elettronico, esiti intermedi e final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terviste e/o questionari, anche a campione, a studenti e geni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Risultati positivi nelle prove per classi parallele e/o prove INVALSI (per le classi coinvolte)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pplico la didattica per competenze, con produzione di documentazione, attraverso attività gestita per classi parallele o a classi aper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prodot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pers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realizz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di classe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9.   utilizzo gli strumenti della valutazione in funzione        formativa, come occasione per gli studenti di autoriflessione e di miglioramento individuale e di class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ve di verifica realizz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pers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egnalazioni/scambi con studenti e/o gen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4961"/>
        <w:gridCol w:w="709"/>
        <w:gridCol w:w="708"/>
        <w:gridCol w:w="709"/>
        <w:gridCol w:w="4961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  <w:t xml:space="preserve">B1 </w:t>
            </w:r>
            <w:r>
              <w:rPr>
                <w:rFonts w:eastAsia="MS Mincho;MS Gothic"/>
                <w:sz w:val="24"/>
                <w:szCs w:val="24"/>
                <w:lang w:eastAsia="it-IT"/>
              </w:rPr>
              <w:t>Valutazione e risultati in relazione al potenziamento delle competenze degli stud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o strumenti valutativi adeguati a rilevare lo sviluppo di competenze e comunico i criteri utilizzati in modo chiaro e tras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Tipologie, numero e tempistica delle verifiche effettuate e della loro correzione e comunic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terviste, segnalazioni e/o questionari, anche a campione, a studenti e/o genitori</w:t>
            </w:r>
          </w:p>
        </w:tc>
      </w:tr>
      <w:tr>
        <w:trPr>
          <w:trHeight w:val="4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avorisco lo svolgimento di attività di alternanza scuola-lavoro, anche se non attivamente coinvolto, contribuendo al potenziamento delle competenze sviluppate in tali perco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pers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prodot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egnalazioni/scambi con studenti e/o geni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n numero significativo dei miei studenti raggiunge buoni risultati in prove di certificazione esterna e/o in fasi di istituto interne e/o esterne di competizioni e concorsi provinciali, regionali o sovrareg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i conco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elle certificazioni ester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Esiti delle fasi di competizione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  <w:t xml:space="preserve">B2 </w:t>
            </w:r>
            <w:r>
              <w:rPr>
                <w:rFonts w:eastAsia="MS Mincho;MS Gothic"/>
                <w:sz w:val="24"/>
                <w:szCs w:val="24"/>
                <w:lang w:eastAsia="it-IT"/>
              </w:rPr>
              <w:t>Contributo all’innovazione didattica e metodologica e alla ricerca didat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tilizzo le TIC e/o metodologie didattiche innovative in modo efficace sia nell’insegnamento della disciplina che come supporto al ruolo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rammazione individuale e documentazion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ezzi utilizzati e materiali prodot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terviste, comunicazioni e/o questionari, anche a campione, a studenti e geni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irigente Scolastic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o attivamente ad iniziative di ricerca e di sperimentazione metodologica e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partecipazione a progetti di ricerca metodologica 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e pubblicazione del lavoro svolt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o a percorsi di formazione metodologica /didattica significativi in relazione alle priorità dell’istituto, in aggiunta alla formazione obbligatoria organizzata dall’istituto st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ed attestazioni prodott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20"/>
                <w:szCs w:val="20"/>
                <w:lang w:eastAsia="it-IT"/>
              </w:rPr>
              <w:t xml:space="preserve">B3 </w:t>
            </w:r>
            <w:r>
              <w:rPr>
                <w:rFonts w:eastAsia="MS Mincho;MS Gothic"/>
                <w:sz w:val="24"/>
                <w:szCs w:val="24"/>
                <w:lang w:eastAsia="it-IT"/>
              </w:rPr>
              <w:t>Condivisione e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o alla produzione e alla documentazione di validi materiali didattici, messi a disposizione dell’intera comunità scola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Materiali e documentazione didattica innovativa prodotta e condivisa, anche in formato multimedial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involgimento dei colleghi in iniziative didattiche innovative (compresenze, scambi di classe, …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irigente Scolasti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ono impegnato nella diffusione di buone pratiche didattiche ed educative, su iniziativa personale o promosse da soggetti istituzionali o associazioni professionali che operano nel terri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zioni come formatore dei colle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llaborazioni didatti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ccordi di programma/Convenzioni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alizzo/uso/pubblico strumenti di condivisione di buone pratiche didattiche ed educative anche attraverso la valorizzazione del sito e l’attivazione di piattaforme spec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o attivo delle aree dedicate del si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alla piattaforma </w:t>
            </w:r>
            <w:r>
              <w:rPr>
                <w:rFonts w:eastAsia="MS Mincho;MS Gothic" w:cs="Verdana" w:ascii="Verdana" w:hAnsi="Verdana"/>
                <w:i/>
                <w:sz w:val="16"/>
                <w:szCs w:val="16"/>
                <w:lang w:eastAsia="it-IT"/>
              </w:rPr>
              <w:t>e-learning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Blog didat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3180</wp:posOffset>
                </wp:positionV>
                <wp:extent cx="9610090" cy="483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267"/>
                              <w:gridCol w:w="4961"/>
                              <w:gridCol w:w="709"/>
                              <w:gridCol w:w="709"/>
                              <w:gridCol w:w="709"/>
                              <w:gridCol w:w="4961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MS Mincho;MS Gothic" w:cs="Verdana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eastAsia="MS Mincho;MS Gothic" w:cs="Verdana" w:ascii="Verdana" w:hAnsi="Verdana"/>
                                      <w:sz w:val="20"/>
                                      <w:szCs w:val="20"/>
                                      <w:lang w:eastAsia="it-IT"/>
                                    </w:rPr>
                                    <w:t>Responsabilità nel coordinamento organizzativo e didatt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assumo e gestisco efficacemente ed in autonomia incarichi e responsabilità nel coordinamento organizzativo a supporto del funzionamento dell’istituzione scolastic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Azioni di supporto organizzativo: sistema di comunicazione e documentazione, predisposizione lavori collegi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Attività in orario extrascolastic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Attività in periodo di sospensione delle lezio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Osservazione del Dirigente Scolastic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assumo e gestisco efficacemente ed in autonomia compiti di responsabilità nella realizzazione degli obiettivi di sviluppo che la scuola si è data attraverso il PTOF e il PdM e nel controllo dei relativi proces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Significativi contributi all’elaborazione del piano triennale dell’offerta formativ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Contributo al raggiungimento degli obiettivi indicati nel PdM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Svolgimento di azioni di monitoraggio delle azioni di migliora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Osservazione de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assumo  e gestisco efficacemente responsabilità nella gestione dei gruppi di lavoro e delle articolazioni del collegio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Conduzione dei gruppi di lavoro con produzione di materiali ad uso interno del grup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Conduzione di gruppi di lavoro con produzione di materiali utili all’Istitu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Conduzione del gruppo con aumento delle competenze professionali dei compon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2</w:t>
                                  </w:r>
                                  <w:r>
                                    <w:rPr>
                                      <w:rFonts w:eastAsia="MS Mincho;MS Gothic" w:cs="Verdana" w:ascii="Verdana" w:hAnsi="Verdana"/>
                                      <w:sz w:val="20"/>
                                      <w:szCs w:val="20"/>
                                      <w:lang w:eastAsia="it-IT"/>
                                    </w:rPr>
                                    <w:t>. Responsabilità nella formazione del persona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assumo e gestisco efficacemente ed in autonomia compiti di responsabilità nella promozione e nell’organizzazione delle attività di formazione del personale della scuola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Raccolta di evidenze legate ai bisogni formativi de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tivazione del personale verso nuove tematich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Pianificazione degli interventi forma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svolgo efficacemente il ruolo di formatore nelle iniziative di formazione del personale della scuola, anche in forma di autoformaz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Formazione di docenti interni all’Istituto in relazione agli obiettivi di svilup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Documentazione e diffusione di buone pras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svolgo efficacemente le funzioni di tutor e di facilitatore per i docenti neoassunti in ruolo, tirocinanti, supplenti temporanei, neo-arrivati nell’istitu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Programmazione delle attiv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Report in itin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Relazioni finali sugli es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Verdana" w:hAnsi="Verdana" w:eastAsia="MS Mincho;MS Gothic" w:cs="Verdana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MS Gothic" w:cs="Verdana" w:ascii="Verdana" w:hAnsi="Verdana"/>
                                      <w:sz w:val="16"/>
                                      <w:szCs w:val="16"/>
                                      <w:lang w:eastAsia="it-IT"/>
                                    </w:rPr>
                                    <w:t>Verbali del comitato di valut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80.85pt;mso-wrap-distance-left:7.05pt;mso-wrap-distance-right:7.05pt;mso-wrap-distance-top:0pt;mso-wrap-distance-bottom:0pt;margin-top: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267"/>
                        <w:gridCol w:w="4961"/>
                        <w:gridCol w:w="709"/>
                        <w:gridCol w:w="709"/>
                        <w:gridCol w:w="709"/>
                        <w:gridCol w:w="4961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MS Mincho;MS Gothic" w:cs="Verdana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C1 </w:t>
                            </w:r>
                            <w:r>
                              <w:rPr>
                                <w:rFonts w:eastAsia="MS Mincho;MS Gothic" w:cs="Verdana" w:ascii="Verdana" w:hAnsi="Verdana"/>
                                <w:sz w:val="20"/>
                                <w:szCs w:val="20"/>
                                <w:lang w:eastAsia="it-IT"/>
                              </w:rPr>
                              <w:t>Responsabilità nel coordinamento organizzativo e didatt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 xml:space="preserve">assumo e gestisco efficacemente ed in autonomia incarichi e responsabilità nel coordinamento organizzativo a supporto del funzionamento dell’istituzione scolastic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Azioni di supporto organizzativo: sistema di comunicazione e documentazione, predisposizione lavori collegi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Attività in orario extrascolast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Attività in periodo di sospensione delle le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Osservazione del Dirigente Scolastico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assumo e gestisco efficacemente ed in autonomia compiti di responsabilità nella realizzazione degli obiettivi di sviluppo che la scuola si è data attraverso il PTOF e il PdM e nel controllo dei relativi processi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Significativi contributi all’elaborazione del piano triennale dell’offerta formativ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Contributo al raggiungimento degli obiettivi indicati nel Pd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Svolgimento di azioni di monitoraggio delle azioni di migliora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Osservazione del Dirigente Scola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assumo  e gestisco efficacemente responsabilità nella gestione dei gruppi di lavoro e delle articolazioni del collegio doc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Conduzione dei gruppi di lavoro con produzione di materiali ad uso interno del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 xml:space="preserve">Conduzione di gruppi di lavoro con produzione di materiali utili all’Istitu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Conduzione del gruppo con aumento delle competenze professionali dei compon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S Mincho;MS Gothic" w:cs="Verdana" w:ascii="Verdana" w:hAnsi="Verdana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C2</w:t>
                            </w:r>
                            <w:r>
                              <w:rPr>
                                <w:rFonts w:eastAsia="MS Mincho;MS Gothic" w:cs="Verdana" w:ascii="Verdana" w:hAnsi="Verdana"/>
                                <w:sz w:val="20"/>
                                <w:szCs w:val="20"/>
                                <w:lang w:eastAsia="it-IT"/>
                              </w:rPr>
                              <w:t>. Responsabilità nella formazione del persona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assumo e gestisco efficacemente ed in autonomia compiti di responsabilità nella promozione e nell’organizzazione delle attività di formazione del personale della scuola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Raccolta di evidenze legate ai bisogni formativi del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 xml:space="preserve">Motivazione del personale verso nuove temat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Pianificazione degli interventi forma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svolgo efficacemente il ruolo di formatore nelle iniziative di formazione del personale della scuola, anche in forma di autoformaz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Formazione di docenti interni all’Istituto in relazione agli obiettivi di svil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 xml:space="preserve">Documentazione e diffusione di buone pras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svolgo efficacemente le funzioni di tutor e di facilitatore per i docenti neoassunti in ruolo, tirocinanti, supplenti temporanei, neo-arrivati nell’istitu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Programmazione delle attiv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Report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Relazioni finali sugli es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eastAsia="MS Mincho;MS Gothic" w:cs="Verdana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S Mincho;MS Gothic" w:cs="Verdana" w:ascii="Verdana" w:hAnsi="Verdana"/>
                                <w:sz w:val="16"/>
                                <w:szCs w:val="16"/>
                                <w:lang w:eastAsia="it-IT"/>
                              </w:rPr>
                              <w:t>Verbali del comitato di valut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3"/>
      </w:tblGrid>
      <w:tr>
        <w:trPr>
          <w:trHeight w:val="162" w:hRule="atLeast"/>
        </w:trPr>
        <w:tc>
          <w:tcPr>
            <w:tcW w:w="1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Il/La sottoscritto/a dichiara, sotto la propria personale responsabilità, in riferimento all'anno scolastico in corso:</w:t>
            </w:r>
          </w:p>
        </w:tc>
      </w:tr>
      <w:tr>
        <w:trPr>
          <w:trHeight w:val="162" w:hRule="atLeast"/>
        </w:trPr>
        <w:tc>
          <w:tcPr>
            <w:tcW w:w="154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docente di ru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ere riportato, nel corso dell’anno scolastico, sanzioni disciplinari uguali o superiori al richiamo scritto</w:t>
            </w:r>
          </w:p>
        </w:tc>
      </w:tr>
      <w:tr>
        <w:trPr>
          <w:trHeight w:val="162" w:hRule="atLeast"/>
        </w:trPr>
        <w:tc>
          <w:tcPr>
            <w:tcW w:w="154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ere registrato un numero di assenze dall’attività didattica superiore a 30 giorni</w:t>
            </w:r>
          </w:p>
        </w:tc>
      </w:tr>
      <w:tr>
        <w:trPr>
          <w:trHeight w:val="162" w:hRule="atLeast"/>
        </w:trPr>
        <w:tc>
          <w:tcPr>
            <w:tcW w:w="154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ere registrato una percentuale di assenze ingiustificate alle riunioni degli organi collegiali superiore al 20 %</w:t>
            </w:r>
          </w:p>
          <w:p>
            <w:pPr>
              <w:pStyle w:val="Normal"/>
              <w:spacing w:before="0" w:after="0"/>
              <w:ind w:left="7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Firma 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40" w:right="66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29:00Z</dcterms:created>
  <dc:creator>Utente</dc:creator>
  <dc:description/>
  <dc:language>en-US</dc:language>
  <cp:lastModifiedBy>Dirigente Scolastico</cp:lastModifiedBy>
  <dcterms:modified xsi:type="dcterms:W3CDTF">2016-06-17T15:29:00Z</dcterms:modified>
  <cp:revision>2</cp:revision>
  <dc:subject/>
  <dc:title>SCHEDA DI AUTOVALUTAZIONE DEL DOCENTE</dc:title>
</cp:coreProperties>
</file>