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ambria"/>
          <w:lang w:eastAsia="it-IT"/>
        </w:rPr>
      </w:pPr>
      <w:r>
        <w:rPr>
          <w:rFonts w:cs="Cambria" w:ascii="Verdana" w:hAnsi="Verdana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cs="Cambria" w:ascii="Arial Narrow" w:hAnsi="Arial Narrow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Arial Narrow" w:hAnsi="Arial Narrow"/>
          <w:sz w:val="24"/>
          <w:szCs w:val="24"/>
          <w:lang w:eastAsia="it-IT"/>
        </w:rPr>
        <w:t>Dell’ISTITUTO TECNICO TECNOLOGICO “L. DELL’ERB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sz w:val="24"/>
          <w:szCs w:val="24"/>
          <w:lang w:eastAsia="it-IT"/>
        </w:rPr>
        <w:t>70013 Castellana Grotte (B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b/>
          <w:sz w:val="24"/>
          <w:szCs w:val="24"/>
          <w:lang w:eastAsia="it-IT"/>
        </w:rPr>
        <w:t xml:space="preserve">Domanda di partecipazione alla selezione di Esper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b/>
          <w:sz w:val="24"/>
          <w:szCs w:val="24"/>
          <w:lang w:eastAsia="it-IT"/>
        </w:rPr>
        <w:t>“</w:t>
      </w:r>
      <w:r>
        <w:rPr>
          <w:rFonts w:cs="Cambria" w:ascii="Arial Narrow" w:hAnsi="Arial Narrow"/>
          <w:b/>
          <w:sz w:val="24"/>
          <w:szCs w:val="24"/>
          <w:lang w:eastAsia="it-IT"/>
        </w:rPr>
        <w:t>FIGURA PROFESSIONALE ORIENTATORE (rif. Prot.7/A.29.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………………........…………..…………. nato/a………………………….....…. Prov. …… il…………………, residente a …………………............……………………  in Via/Piazza ……………...........………………………..…….. n……, tel.……………………… cell………………………………… indirizzo e-mail: ………………………………….....…………………… codice fiscale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la S.V. di partecipare alla selezione, per titoli comparativi, per l’attribuzione dell’incarico di: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ORIENTATORE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Verdana" w:hAnsi="Verdana"/>
          <w:sz w:val="20"/>
          <w:szCs w:val="20"/>
        </w:rPr>
        <w:t>A tal fine, consapevole</w:t>
      </w:r>
      <w:r>
        <w:rPr>
          <w:rFonts w:eastAsia="Calibri" w:cs="Times New Roman" w:ascii="Verdana" w:hAnsi="Verdana"/>
          <w:sz w:val="20"/>
          <w:szCs w:val="20"/>
        </w:rPr>
        <w:t xml:space="preserve">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</w:t>
      </w:r>
      <w:r>
        <w:rPr>
          <w:rFonts w:cs="Times New Roman" w:ascii="Verdana" w:hAnsi="Verdana"/>
          <w:b/>
          <w:sz w:val="20"/>
          <w:szCs w:val="20"/>
        </w:rPr>
        <w:t>dichiara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 riportato condanne penali e di non avere procedimenti penali pendenti a proprio carico o di non averne conoscenza; 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essere stato destituito da pubblici impieghi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e in corso procedimenti di natura fiscal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possedere il diploma di laurea richiesto per la partecipazione alla procedura selettiva Laurea in Psicologia del Lavoro  - conseguito il _________,  Università __________________________ vo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iscritto all’albo professionale degli Psicologi al numero ______________ sede albo: __________________________________________, a far data  dal  __/__/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svolgere l’incarico senza riserva e secondo il calendario approntato dall’I.T.T. “L. DELL’ERBA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Griglia per la valutazione degli esper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 con firma in originale del candid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 soggetti di cittadinanza non italiana o non appartenenti ad uno degli Stati membri della Unione Europea dovranno allegare alla domand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documento di identità o del passaport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permesso di soggiorno o della ricevuta della richiesta di rinnov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, ai sensi della legge 196/03, autorizza l’ISTITUTO TECNICO TECNOLOGICO  “L. DELL’ERBA” di Castellana Grotte (BA) al trattamento dei dati contenuti nella presente autocertificazione esclusivamente nell’ambito e per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Default"/>
        <w:spacing w:lineRule="auto" w:line="360"/>
        <w:ind w:left="4536" w:hanging="4395"/>
        <w:rPr/>
      </w:pPr>
      <w:r>
        <w:rPr>
          <w:rFonts w:eastAsia="Calibri" w:cs="Cambria" w:ascii="Verdana" w:hAnsi="Verdana"/>
          <w:sz w:val="20"/>
          <w:szCs w:val="20"/>
        </w:rPr>
        <w:t xml:space="preserve">Luogo e Data________________________            FIRMA   ________________________             </w:t>
      </w:r>
      <w:r>
        <w:rPr>
          <w:rFonts w:cs="Cambria" w:ascii="Verdana" w:hAnsi="Verdan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4:00Z</dcterms:created>
  <dc:creator>preside</dc:creator>
  <dc:description/>
  <dc:language>en-US</dc:language>
  <cp:lastModifiedBy>Utente</cp:lastModifiedBy>
  <cp:lastPrinted>2016-04-20T11:08:00Z</cp:lastPrinted>
  <dcterms:modified xsi:type="dcterms:W3CDTF">2017-01-04T10:54:00Z</dcterms:modified>
  <cp:revision>2</cp:revision>
  <dc:subject/>
  <dc:title>Domanda di partecipazione alla procedura di selezione esperti</dc:title>
</cp:coreProperties>
</file>