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70" w:right="28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DISPONIBILITA’ ALLA NOMINA A COMMISSARIO ESAMI DI STATO CONCLUSIVI DEI CORSI DI STUDIO DI ISTRUZIONE SECONDARIA DI SECONDO GRADO NELLE SCUOLE STATALI E NON STAT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ANNO SCOLASTICO 2016/2017  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Al</w:t>
        <w:tab/>
        <w:t xml:space="preserve">Dirigente dell’ Ufficio VII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mbito Territoriale per la Provincia di Bari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a Re David n. 178/f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0125          </w:t>
        <w:tab/>
        <w:tab/>
        <w:tab/>
        <w:t xml:space="preserve">      </w:t>
      </w:r>
      <w:r>
        <w:rPr>
          <w:rFonts w:cs="Arial" w:ascii="Arial" w:hAnsi="Arial"/>
          <w:b/>
          <w:u w:val="single"/>
        </w:rPr>
        <w:t>B   A   R   I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 ___________________________________________, nato/a a  ________________________ (___) il ____/____/________, chiede di essere nominato/a commissario esterno per gli Esami di Stato in sostituzione di docenti di nomina ministeriale per le materie corrispondenti all’abilitazione posseduta, ovvero in relazione al diploma di laurea di cui è in possesso, valido per l’ammissione ai concorsi per l’accesso ai ru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al fine, consapevole delle </w:t>
      </w:r>
      <w:r>
        <w:rPr>
          <w:rFonts w:cs="Arial" w:ascii="Arial" w:hAnsi="Arial"/>
          <w:u w:val="single"/>
        </w:rPr>
        <w:t>sanzioni penali</w:t>
      </w:r>
      <w:r>
        <w:rPr>
          <w:rFonts w:cs="Arial" w:ascii="Arial" w:hAnsi="Arial"/>
        </w:rPr>
        <w:t xml:space="preserve"> previste dall’art. 76 del DPR 28.12.2000, in caso di dichiarazioni mendaci e di formazione o uso di atti falsi e ai sensi dell’art. 46 stesso decre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SOTTO LA PROPRIA PERSONALE RESPONSABILI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essere cessato/a dal servizio presso pubblica amministrazione per infermità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essere collocato/a fuori ruolo o utilizzato/a in compiti diversi dall’insegna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non essere in astensione obbligatoria dal lavoro ex legge 30.12.1971 n. 1204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non essere in aspettativa o distacco sindac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non aver subito condanne penali e non aver procedimenti penali in corso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di non aver subito sanzioni disciplinari superiori alla censura negli aa.ss. 2015/16 e 2016/2017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 xml:space="preserve">di essere residente a ____________________ (____), in via ________________________________, n° ____,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 / cell. ____________________ (obbligatori); 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di essere in possesso de_  DIPLOM_  di LAUREA in  ____________________________________ consegui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____/____/_______ presso l’università degli Studi di _________________________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essere in possesso dell’abilitazione</w:t>
      </w:r>
      <w:r>
        <w:rPr>
          <w:rFonts w:cs="Arial" w:ascii="Arial" w:hAnsi="Arial"/>
        </w:rPr>
        <w:t xml:space="preserve"> all’insegnamento per l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________ - OBBLIGATORI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________ - OBBLIGATORI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________ - OBBLIGATORIO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conseguita/e con: Concorso Ordin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Concorso Riservat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SSIS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on votazione __________  data conseguimento ____/__ _/______ presso 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 xml:space="preserve">non essere abilitato </w:t>
      </w:r>
      <w:r>
        <w:rPr>
          <w:rFonts w:cs="Arial" w:ascii="Arial" w:hAnsi="Arial"/>
        </w:rPr>
        <w:t>e di essere/non essere iscritto nelle graduatorie di terza fascia al posto n. ___________ con punti ___________ presso l’Istituzione scolastica capolist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prestare e/o aver prestato servizio d’insegnamento</w:t>
      </w:r>
      <w:r>
        <w:rPr>
          <w:rFonts w:cs="Arial" w:ascii="Arial" w:hAnsi="Arial"/>
        </w:rPr>
        <w:t xml:space="preserve"> presso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.s. 2014/2015 Istituto Statale/Paritario ______________________________ di ________________________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a.s. 2015/2016 Istituto Statale/Paritario ______________________________ di ________________________ a.s. 2016/2017 Istituto Statale/Paritario ______________________________ di ________________________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teria d’insegnamento 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Classi terminal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Classi non terminal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Supplente annual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Supplente temporane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ver svolto le funzioni di commissario</w:t>
      </w:r>
      <w:r>
        <w:rPr>
          <w:rFonts w:cs="Arial" w:ascii="Arial" w:hAnsi="Arial"/>
        </w:rPr>
        <w:t xml:space="preserve"> per gli Esami di Stato: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a.s. 2014/2015: President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ommiss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l. Conc. ______ Istituto ___________________________;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a.s. 2015/2016: President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ommiss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l. Conc. ______ Istituto 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 xml:space="preserve">non avere </w:t>
      </w:r>
      <w:r>
        <w:rPr>
          <w:rFonts w:cs="Arial" w:ascii="Arial" w:hAnsi="Arial"/>
        </w:rPr>
        <w:t>svolto incarichi come commissario nei due anni prece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loro che sono in possesso della sola laurea, dovranno allegare il Certificato degli esami sosten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________________</w:t>
        <w:tab/>
        <w:tab/>
        <w:t xml:space="preserve">   </w:t>
        <w:tab/>
        <w:t xml:space="preserve">              Firma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680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man 10cpi" w:hAnsi="Roman 10cpi" w:eastAsia="Times New Roman" w:cs="Times New Roman"/>
    </w:rPr>
  </w:style>
  <w:style w:type="character" w:styleId="WW8Num3z0">
    <w:name w:val="WW8Num3z0"/>
    <w:qFormat/>
    <w:rPr>
      <w:rFonts w:ascii="Roman 10cpi" w:hAnsi="Roman 10cp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7:00Z</dcterms:created>
  <dc:creator>M.I.U.R.</dc:creator>
  <dc:description/>
  <dc:language>en-US</dc:language>
  <cp:lastModifiedBy>Administrator</cp:lastModifiedBy>
  <cp:lastPrinted>2014-03-14T10:45:00Z</cp:lastPrinted>
  <dcterms:modified xsi:type="dcterms:W3CDTF">2017-04-05T06:07:00Z</dcterms:modified>
  <cp:revision>2</cp:revision>
  <dc:subject/>
  <dc:title/>
</cp:coreProperties>
</file>