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  <w:t>SCHEDA DI AUTOVALUTAZIONE DEL DOCENTE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Cambria" w:hAnsi="Cambria" w:eastAsia="Times New Roman" w:cs="Cambria"/>
          <w:b/>
          <w:b/>
          <w:bCs/>
          <w:color w:val="0D0D0D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1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5"/>
        <w:gridCol w:w="4558"/>
        <w:gridCol w:w="4819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it-IT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it-IT"/>
              </w:rPr>
              <w:t>Indicatori di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it-IT"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eastAsia="it-IT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it-IT"/>
              </w:rPr>
              <w:t xml:space="preserve">Ai quali attribuire un peso in rapporto alla loro attinenza con RAV, PdM, PT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20"/>
                <w:szCs w:val="20"/>
                <w:lang w:eastAsia="it-IT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eastAsia="MS Mincho;ＭＳ 明朝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it-IT"/>
              </w:rPr>
              <w:t>Evidenze e iscon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Per N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 xml:space="preserve">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P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Totalment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  <w:t>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A1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 Qualità dell’insegnament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Cura la propria formazione continua mantenendo il sapere disciplinare e didattico aggiornato in relazione alle nuove acquisizioni della ricerca, traducendolo in un’attività di programmazione didattico-educativa coerente con il PTOF,con il RAV e attenta ai bisogni formativi degli student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innova l’ azione didattica utilizzando nuovi modelli didattici e organizzativ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Usa la metodologia CLIL nella pratica didattica delle proprie discipline, in classi ove non prevista dall’ordin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estati di frequenza ai corsi coerenti con il PTOF,RAV, PDM di durata minima di h 25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documentazione delle attività nelle classi relativa alla didattica innovativ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UDA  e numero di ore realizzare con metodologia CLIL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gistro elettro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adotta un approccio inclusivo(coerente al PAI) volto alla implementazione di percorsi individualizzati e personalizzati nello svolgimento delle attività didattiche curriculari ed extracurricular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documentazione di percorsi ind/pers propos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verbali dei consigli di cla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A2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 Contributo al miglioramento dell’istituzione scolastic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ntribuisce attivamente all’elaborazione dell’offerta formativa dell’istitut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monitoraggio delle azioni del PT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ntribuisce alla definizione del PDM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monitoraggio delle azioni del PDM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ndivide con i colleghi le competenze specialistiche, assumendo un ruolo trainante sul piano didattico e progettuale della scuo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documentazione relativa disseminazione di best practices all’interno dell’ istituzione 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involgimento dei colleghi in iniziative didattiche innovative (compresenze, scambi di classe, …)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romuove e gestisce iniziative e progetti funzionali al miglioramento degli apprendimenti, coerenti con il PTOF e il PDM, curriculari e/o extracurriculari, non formalizzati da incarichi retribui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rogetti di classe e di 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ività documen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elabora, individualmente o in team, modelli pedagogici e di apprendimento e strumenti funzionali all’offerta form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documentazione a cura del doc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oster e relazioni congressu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ubbl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A3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 Successo formativo e scolastico degli student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ottiene che un’ampia maggioranza degli studenti raggiunga risultati che evidenziano un significativo miglioramento rispetto ai livelli di partenza, a cui corrisponde un elevato livello di soddisfazione sugli apprendimenti consegui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Risultati positivi nelle prove per classi parallele e/o prove INVALSI (per le classi coinvolte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ilevazione quantitativa dei progressi compiuti dagli alunni tra primo e secondo quadrimestre (media magg. 60% degli alunni con incremento+1 voto quadrimestr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Esperienze positive in attività di recupero e di potenziamento curriculari ed extracurriculari, sportello didattico e studio assist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lazione sull’attiv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ività documentata nel registro personale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61"/>
        <w:gridCol w:w="4536"/>
        <w:gridCol w:w="4819"/>
        <w:gridCol w:w="851"/>
        <w:gridCol w:w="850"/>
        <w:gridCol w:w="851"/>
      </w:tblGrid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  <w:t>B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 xml:space="preserve">B1 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Valutazione e risultati in relazione al potenziamento delle competenze degli stud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usa strumenti valutativi adeguati a rilevare lo sviluppo di competenze e comunica i criteri utilizzati in modo chiaro e traspar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Tipologie, numero e tempistica delle verifiche effettuate e della loro correzione e comunicazione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favorisce lo svolgimento di attività di alternanza scuola lavoro, anche se non attivamente coinvolto, contribuendo al potenziamento delle competenze sviluppate in tali percor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gist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documentazione prodotta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ua un’azione didattica finalizzata alla valorizzazione delle eccellenze, attraverso la preparazione degli studenti a sostenere gare, competizioni, concorsi, olimpiadi, certamina: gli studenti raggiunge buoni risultati nelle prove di certificazione esterna e/o in fasi di istituto interne e/o esterne di competizioni e concorsi provinciali, regionali o sovraregion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artecipazione a concorsi e g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Esiti di conco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Esiti delle certificazioni ester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Esiti delle fasi di competi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 xml:space="preserve">B2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ntributo all’innovazione didattica e metodologica e alla ricerca didat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utilizza le TIC nella pratica didatti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documentazione a cura del docente con esplicitazione dettagliata dei contesti didattici : gestione di classi digitali, costruzione di learning object, e book interattivi, realtà aumentata, costruzione di sequenze LIM per l’insegnamento della materia, social a uso didattico, classi virtuali su piattaforme dedicate, altro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artecipa attivamente ad iniziative di ricerca e di sperimentazione metodologica e didat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estati di partecipazione a progetti di ricerca metodologica 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Documentazione del lavoro sv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Svolge attività di ricerca in ambito disciplinare e/o interdisciplinare di rilie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roduzione scritta: articoli, pubblicazioni, poster, relazioni congressuali,..</w:t>
            </w:r>
          </w:p>
          <w:p>
            <w:pPr>
              <w:pStyle w:val="Paragrafoelenco"/>
              <w:spacing w:lineRule="auto" w:line="240" w:before="0" w:after="0"/>
              <w:ind w:left="175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 xml:space="preserve">B3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ndivisione e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alizza/usa/pubblica strumenti di condivisione di buone pratiche didattiche ed educative anche attraverso la valorizzazione del sito e l’attivazione di piattaforme specif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Uso attivo delle aree dedicate del si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Documentazione dalla piattaforma </w:t>
            </w:r>
            <w:r>
              <w:rPr>
                <w:rFonts w:eastAsia="MS Mincho;ＭＳ 明朝" w:cs="Verdana" w:ascii="Verdana" w:hAnsi="Verdana"/>
                <w:i/>
                <w:sz w:val="16"/>
                <w:szCs w:val="16"/>
                <w:lang w:eastAsia="it-IT"/>
              </w:rPr>
              <w:t>e-learning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Blog didat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571"/>
        <w:gridCol w:w="4819"/>
        <w:gridCol w:w="851"/>
        <w:gridCol w:w="850"/>
        <w:gridCol w:w="851"/>
      </w:tblGrid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  <w:t>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 xml:space="preserve">C1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sponsabilità nel coordinamento organizzativo e didattic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ssume e gestisce efficacemente ed in autonomia incarichi e responsabilità nel coordinamento organizzativo a supporto del funzionamento dell’istituzione scolastica anche curando le relazioni con enti e associazioni presenti sul territorio e con gli stakeholder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zioni di supporto organizzativo: sistema di comunicazione e documentazione, predisposizione lavori colleg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ività in orario extra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ttività in periodo di sospensione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Conduzione di gruppi di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Paragrafoelenco"/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ssume  e gestisce efficacemente e in autonomia compiti di responsabilità nella realizzazione di iniziative che qualificano l’istituzione scolastic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reparazione e collaborazione all’organizzazione di manifestazioni pubbliche, attività di solidarietà, ITT Day, Open day, eventi di interesse culturale, nuove modalità di comunicazione per promuovere l’istituzione scolastica(social, articoli redazionali, ecc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  <w:t>C2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. Responsabilità nella formazione del personal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assume e gestisce efficacemente ed in autonomia compiti di responsabilità nella promozione e nell’organizzazione delle attività di formazione del personale della scuola e/o reti di scuo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accolta di evidenze legate ai bisogni formativi del person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Pianific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Organizz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svolge efficacemente il ruolo di formatore nelle iniziative di formazione del personale della scuo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Formazione di docenti interni all’Istituto in relazione agli obiettivi di svilup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 xml:space="preserve">Documentazione e diffusione di buone pras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svolge efficacemente le funzioni di tutor e di facilitatore per i docenti neoassunti in ruolo, tirocinanti, supplenti temporanei, neo-arrivati nell’istitu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Nom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Relazione attività svol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Normal"/>
              <w:spacing w:before="0" w:after="0"/>
              <w:ind w:left="476" w:hanging="284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Verdana"/>
                <w:sz w:val="16"/>
                <w:szCs w:val="16"/>
                <w:lang w:eastAsia="it-IT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10:00Z</dcterms:created>
  <dc:creator>Utente</dc:creator>
  <dc:description/>
  <cp:keywords/>
  <dc:language>en-US</dc:language>
  <cp:lastModifiedBy>STUDIO_AIO</cp:lastModifiedBy>
  <cp:lastPrinted>2017-06-13T00:04:00Z</cp:lastPrinted>
  <dcterms:modified xsi:type="dcterms:W3CDTF">2017-06-18T12:26:00Z</dcterms:modified>
  <cp:revision>7</cp:revision>
  <dc:subject/>
  <dc:title>CRITERI DI VALUTAZIONE DEI DOCENTI</dc:title>
</cp:coreProperties>
</file>