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AL 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.I.S.S. “L. DELL’ERBA”</w:t>
      </w:r>
    </w:p>
    <w:p>
      <w:pPr>
        <w:pStyle w:val="Normal"/>
        <w:ind w:left="6495" w:hanging="0"/>
        <w:rPr/>
      </w:pPr>
      <w:r>
        <w:rPr/>
        <w:t xml:space="preserve">    </w:t>
      </w:r>
      <w:r>
        <w:rPr/>
        <w:t>CASTELLANA GR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l/la   sottoscritt_    ______________________________________   nat___    /__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( prov.___________)   il   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e residente a _____________________________________ ( prov.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n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superato gli Esami di Stato presso codesto  Istituto nell’A. S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5^ Sez.________________ specializzazion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a S.V. il rilascio del Diploma orig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 sottoscritt__  allega alla presente la ricevuta del versamento della tassa per il ritiro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effettuato sul c.c.p. n. 1016 intestato all’ Agenzia delle Entrate Centro Operativo di</w:t>
      </w:r>
    </w:p>
    <w:p>
      <w:pPr>
        <w:pStyle w:val="Normal"/>
        <w:rPr/>
      </w:pPr>
      <w:r>
        <w:rPr/>
      </w:r>
    </w:p>
    <w:p>
      <w:pPr>
        <w:pStyle w:val="Normal"/>
        <w:ind w:right="818" w:hanging="0"/>
        <w:rPr/>
      </w:pPr>
      <w:r>
        <w:rPr/>
        <w:t>Pescara,  dell’importo di   €  15,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lana Grotte,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42:00Z</dcterms:created>
  <dc:creator>Io</dc:creator>
  <dc:description/>
  <cp:keywords/>
  <dc:language>en-US</dc:language>
  <cp:lastModifiedBy>Mariantonietta Charrier</cp:lastModifiedBy>
  <cp:lastPrinted>2005-07-13T11:30:00Z</cp:lastPrinted>
  <dcterms:modified xsi:type="dcterms:W3CDTF">2020-01-07T10:28:00Z</dcterms:modified>
  <cp:revision>5</cp:revision>
  <dc:subject/>
  <dc:title/>
</cp:coreProperties>
</file>