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Allegato 1 istanza di partecipazione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0" w:after="40"/>
        <w:jc w:val="right"/>
        <w:rPr/>
      </w:pPr>
      <w:r>
        <w:rPr>
          <w:b/>
        </w:rPr>
        <w:t>dell’I.T.T. “Luigi dell’Erba”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 xml:space="preserve">Oggetto: DOMANDA DI PARTECIPAZIONE PER LA SELEZIONE DI ESPERTO – TUTOR - REFERENTE ALLA VALUTAZIONE </w:t>
      </w:r>
      <w:r>
        <w:rPr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bCs/>
          <w:color w:val="000000"/>
        </w:rPr>
        <w:t>Avviso pubblico</w:t>
      </w:r>
      <w:r>
        <w:rPr>
          <w:b/>
          <w:bCs/>
          <w:color w:val="000000"/>
        </w:rPr>
        <w:t xml:space="preserve"> “Orientamento formativo e ri-orientamento</w:t>
      </w:r>
      <w:r>
        <w:rPr>
          <w:b/>
        </w:rPr>
        <w:t>”</w:t>
      </w:r>
      <w:r>
        <w:rPr>
          <w:color w:val="000000"/>
        </w:rPr>
        <w:t xml:space="preserve">. Progetto autorizzato con </w:t>
      </w:r>
      <w:r>
        <w:rPr/>
        <w:t xml:space="preserve">nota prot. </w:t>
      </w:r>
      <w:r>
        <w:rPr>
          <w:b/>
        </w:rPr>
        <w:t>n. AOODGEFID/7915 del 27/03/2018</w:t>
      </w:r>
      <w:r>
        <w:rPr>
          <w:rFonts w:eastAsia="Times New Roman"/>
          <w:color w:val="000000"/>
          <w:sz w:val="23"/>
          <w:szCs w:val="23"/>
          <w:lang w:eastAsia="it-IT"/>
        </w:rPr>
        <w:t xml:space="preserve"> </w:t>
      </w:r>
      <w:r>
        <w:rPr/>
        <w:t xml:space="preserve">dal MIUR - dal titolo </w:t>
      </w:r>
      <w:r>
        <w:rPr>
          <w:b/>
        </w:rPr>
        <w:t>“Bussol@Amica”</w:t>
      </w:r>
      <w:r>
        <w:rPr/>
        <w:t xml:space="preserve"> – codice </w:t>
      </w:r>
      <w:r>
        <w:rPr>
          <w:b/>
        </w:rPr>
        <w:t>10.1.6A–FSEPON-PU-2018–116</w:t>
      </w:r>
      <w:r>
        <w:rPr/>
        <w:t>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sz w:val="16"/>
          <w:szCs w:val="16"/>
        </w:rPr>
        <w:t>SCRIVERE ANCHE LA E-MAIL IN STAMPATELLO</w:t>
      </w:r>
      <w:r>
        <w:br w:type="page"/>
      </w:r>
    </w:p>
    <w:p>
      <w:pPr>
        <w:pStyle w:val="Normal"/>
        <w:spacing w:before="0" w:after="40"/>
        <w:jc w:val="both"/>
        <w:rPr/>
      </w:pPr>
      <w:r>
        <w:rPr/>
        <w:t xml:space="preserve">TITOLO DI STUDIO </w:t>
      </w:r>
    </w:p>
    <w:p>
      <w:pPr>
        <w:pStyle w:val="Normal"/>
        <w:spacing w:before="0" w:after="40"/>
        <w:jc w:val="both"/>
        <w:rPr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3463138"/>
      <w:bookmarkStart w:id="1" w:name="__Fieldmark__0_4103463138"/>
      <w:bookmarkEnd w:id="1"/>
      <w:r>
        <w:rPr/>
      </w:r>
      <w:r>
        <w:rPr/>
        <w:fldChar w:fldCharType="end"/>
      </w:r>
      <w:r>
        <w:rPr/>
        <w:t xml:space="preserve"> LAUREA (SPECIFICARE) 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CHIEDE di essere ammesso/a alla </w:t>
      </w:r>
      <w:r>
        <w:rPr>
          <w:b/>
          <w:bCs/>
        </w:rPr>
        <w:t>procedura di selezione di cui all’oggetto in qualità di:</w:t>
      </w:r>
    </w:p>
    <w:p>
      <w:pPr>
        <w:pStyle w:val="Normal"/>
        <w:spacing w:before="0" w:after="4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03463138"/>
      <w:bookmarkStart w:id="3" w:name="__Fieldmark__1_41034631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terno</w:t>
      </w:r>
    </w:p>
    <w:p>
      <w:pPr>
        <w:pStyle w:val="Normal"/>
        <w:spacing w:before="0" w:after="40"/>
        <w:jc w:val="both"/>
        <w:rPr/>
      </w:pPr>
      <w:r>
        <w:rPr/>
        <w:t>E di essere inserito/a nella graduatoria di: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103463138"/>
      <w:bookmarkStart w:id="5" w:name="__Fieldmark__2_41034631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perto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103463138"/>
      <w:bookmarkStart w:id="7" w:name="__Fieldmark__3_410346313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utor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103463138"/>
      <w:bookmarkStart w:id="9" w:name="__Fieldmark__4_410346313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ferente alla Valutazione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per le attività del PON FSE dal titolo </w:t>
      </w:r>
      <w:r>
        <w:rPr>
          <w:b/>
        </w:rPr>
        <w:t>“Bussol@Amica”</w:t>
      </w:r>
      <w:r>
        <w:rPr/>
        <w:t xml:space="preserve"> – codice </w:t>
      </w:r>
      <w:r>
        <w:rPr>
          <w:b/>
        </w:rPr>
        <w:t xml:space="preserve">10.1.6A–FSEPON-PU-2018–116 </w:t>
      </w:r>
      <w:r>
        <w:rPr/>
        <w:t>nel/i seguente/i Modulo/i</w:t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3"/>
        <w:gridCol w:w="3091"/>
        <w:gridCol w:w="32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t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esper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0" w:name="__Fieldmark__5_4103463138"/>
            <w:bookmarkStart w:id="11" w:name="__Fieldmark__5_4103463138"/>
            <w:bookmarkEnd w:id="1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 A.  Self-orienteering. Classi second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/>
              <w:t>n. 1 Tutor in possesso di abilitazione all’insegnamento con esperienze in attività di orientamento e/o Alternanza Scuola Lavo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2" w:name="__Fieldmark__6_4103463138"/>
            <w:bookmarkStart w:id="13" w:name="__Fieldmark__6_4103463138"/>
            <w:bookmarkEnd w:id="1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 B. Scelta in azione. Classi quin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. 1 Tutor in possesso di abilitazione all’insegnamento con esperienze in attività di orientamento e/o Alternanza Scuola Lavo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4" w:name="__Fieldmark__7_4103463138"/>
            <w:bookmarkStart w:id="15" w:name="__Fieldmark__7_4103463138"/>
            <w:bookmarkEnd w:id="1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. C. Laboratori di approfondimento per la preparazione alle gare e olimpiadi di informatica. Classi quarte.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Tutor in possesso di abilitazione all’insegnamento di Informat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Esperto laureato in possesso di abilitazione all’insegnamento di Informatica.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6" w:name="__Fieldmark__8_4103463138"/>
            <w:bookmarkStart w:id="17" w:name="__Fieldmark__8_4103463138"/>
            <w:bookmarkEnd w:id="1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. D. Laboratori di approfondimento per la preparazione alle gare e olimpiadi di chimica. Classi quarte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 Tutor in possesso di abilitazione all’insegnamento di Chim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 Esperto laureato in possesso di abilitazione all’insegnamento di Chimica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/>
        <w:t xml:space="preserve">ai  sensi  dell’art. 47, D.P.R. 28 dicembre 2000, n. 445, dichiara, sotto la propria personale responsabilità, consapevole delle sanzioni  penali in caso di dichiarazioni non veritiere o produzione di atti falsi, richiamate dall’art. 76 del D.P.R. 445/2000, </w:t>
      </w:r>
      <w:r>
        <w:rPr>
          <w:sz w:val="22"/>
          <w:szCs w:val="22"/>
        </w:rPr>
        <w:t xml:space="preserve"> e preso atto delle tematiche proposte nei percorsi formativi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itoli e competenze specifiche più adeguate a trattare i percorsi formativi sce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18" w:name="__Fieldmark__9_4103463138"/>
      <w:bookmarkStart w:id="19" w:name="__Fieldmark__9_4103463138"/>
      <w:bookmarkEnd w:id="19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20" w:name="__Fieldmark__10_4103463138"/>
      <w:bookmarkStart w:id="21" w:name="__Fieldmark__10_4103463138"/>
      <w:bookmarkEnd w:id="21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altro domicilio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Istituto </w:t>
      </w:r>
      <w:r>
        <w:rPr>
          <w:rFonts w:cs="Times New Roman" w:ascii="Times New Roman" w:hAnsi="Times New Roman"/>
          <w:b/>
          <w:bCs/>
          <w:color w:val="000000"/>
        </w:rPr>
        <w:t>“Luigi dell’Erba”</w:t>
      </w:r>
      <w:r>
        <w:rPr>
          <w:rFonts w:cs="Times New Roman" w:ascii="Times New Roman" w:hAnsi="Times New Roman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0:00Z</dcterms:created>
  <dc:creator>Utente</dc:creator>
  <dc:description/>
  <cp:keywords/>
  <dc:language>en-US</dc:language>
  <cp:lastModifiedBy>Utente</cp:lastModifiedBy>
  <cp:lastPrinted>2019-01-08T09:13:00Z</cp:lastPrinted>
  <dcterms:modified xsi:type="dcterms:W3CDTF">2019-01-08T13:33:00Z</dcterms:modified>
  <cp:revision>3</cp:revision>
  <dc:subject/>
  <dc:title/>
</cp:coreProperties>
</file>