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 scheda di autovalutazion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odice progetto </w:t>
      </w:r>
      <w:r>
        <w:rPr>
          <w:b/>
        </w:rPr>
        <w:t xml:space="preserve">10.1.6A–FSEPON-PU-2018–116 - </w:t>
      </w:r>
      <w:r>
        <w:rPr/>
        <w:t xml:space="preserve">Titolo progetto: </w:t>
      </w:r>
      <w:r>
        <w:rPr>
          <w:b/>
        </w:rPr>
        <w:t>“Bussol@Amica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Griglia valutazione </w:t>
      </w:r>
      <w:r>
        <w:rPr>
          <w:b/>
          <w:color w:val="000000"/>
        </w:rPr>
        <w:t xml:space="preserve">AVVISO INTERNO/ESTERNO DI SELEZIONE 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 xml:space="preserve">Esperti/tutor/Referente alla valutaz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16"/>
        <w:gridCol w:w="1705"/>
        <w:gridCol w:w="1455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candid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specifico inerente l’attività formativa di intervent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rea Triennale: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 = 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4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6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a 110 = 8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ode punti 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di Laurea, Specialistica o Magistrale: 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= 3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6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9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110 = 1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ode punti 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ruzione secondaria di II g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inerente l’attività formativa specific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anno di attivit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di I e II livello di durata annuale, con esame finale, co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orso /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itoli attinenti l’attività formativa di intervento (corsi di formazione e aggiornamento superiori a 25 ore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o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digitali (</w:t>
            </w:r>
            <w:r>
              <w:rPr>
                <w:color w:val="000000"/>
                <w:sz w:val="22"/>
                <w:szCs w:val="22"/>
                <w:shd w:fill="FFFFFF" w:val="clear"/>
              </w:rPr>
              <w:t>ECDL, Microsoft corsi sull’uso didattico dei Tablets o sulla LIM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ertific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/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Docenza in ambito scolastico afferente  il settore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docen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 xml:space="preserve">Esperienza di docenza in progetti afferenti l’intervento formativ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incaric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Esperienza lavorativa afferente il settore di riferim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attivit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Incarichi di progettazione e coordinamento, verifica e monitoraggio, tuto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incar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PUNTEGGIO</w:t>
            </w: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  <w:t xml:space="preserve"> 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Data ______________</w:t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0:00Z</dcterms:created>
  <dc:creator>Utente</dc:creator>
  <dc:description/>
  <dc:language>en-US</dc:language>
  <cp:lastModifiedBy>Utente</cp:lastModifiedBy>
  <cp:lastPrinted>2019-01-08T09:13:00Z</cp:lastPrinted>
  <dcterms:modified xsi:type="dcterms:W3CDTF">2019-01-08T13:31:00Z</dcterms:modified>
  <cp:revision>3</cp:revision>
  <dc:subject/>
  <dc:title/>
</cp:coreProperties>
</file>