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b/>
        </w:rPr>
        <w:t>Allegato 1 istanza di partecipazione</w:t>
      </w:r>
    </w:p>
    <w:p>
      <w:pPr>
        <w:pStyle w:val="Normal"/>
        <w:spacing w:before="0" w:after="4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before="0" w:after="40"/>
        <w:jc w:val="right"/>
        <w:rPr>
          <w:b/>
          <w:b/>
        </w:rPr>
      </w:pPr>
      <w:r>
        <w:rPr>
          <w:b/>
        </w:rPr>
        <w:t>Dell’ITT “Luigi dell’Erba”</w:t>
      </w:r>
    </w:p>
    <w:p>
      <w:pPr>
        <w:pStyle w:val="Normal"/>
        <w:spacing w:before="0" w:after="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</w:rPr>
        <w:t xml:space="preserve">Oggetto: DOMANDA DI PARTECIPAZIONE PER LA SELEZIONE DI ESPERTO – TUTOR - REFERENTE ALLA VALUTAZIONE </w:t>
      </w:r>
      <w:r>
        <w:rPr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bCs/>
          <w:color w:val="000000"/>
        </w:rPr>
        <w:t>Avviso pubblico</w:t>
      </w:r>
      <w:r>
        <w:rPr>
          <w:b/>
          <w:bCs/>
          <w:color w:val="000000"/>
        </w:rPr>
        <w:t xml:space="preserve"> “Competenze di Base</w:t>
      </w:r>
      <w:r>
        <w:rPr>
          <w:b/>
        </w:rPr>
        <w:t>”</w:t>
      </w:r>
      <w:r>
        <w:rPr>
          <w:color w:val="000000"/>
        </w:rPr>
        <w:t xml:space="preserve">. Progetto autorizzato con </w:t>
      </w:r>
      <w:r>
        <w:rPr/>
        <w:t xml:space="preserve">nota prot. </w:t>
      </w:r>
      <w:r>
        <w:rPr>
          <w:b/>
        </w:rPr>
        <w:t xml:space="preserve">n. </w:t>
      </w:r>
      <w:r>
        <w:rPr>
          <w:b/>
          <w:color w:val="000000"/>
        </w:rPr>
        <w:t>AOODGEFID/204 del 10/01/2018</w:t>
      </w:r>
      <w:r>
        <w:rPr>
          <w:color w:val="000000"/>
        </w:rPr>
        <w:t xml:space="preserve"> dal MIUR</w:t>
      </w:r>
      <w:r>
        <w:rPr/>
        <w:t xml:space="preserve"> - dal titolo </w:t>
      </w:r>
      <w:r>
        <w:rPr>
          <w:b/>
        </w:rPr>
        <w:t>“INNOVI@MO INSIEME”</w:t>
      </w:r>
      <w:r>
        <w:rPr/>
        <w:t xml:space="preserve"> – codice </w:t>
      </w:r>
      <w:r>
        <w:rPr>
          <w:b/>
        </w:rPr>
        <w:t>10.2.2A–FSEPON-PU-2017–310</w:t>
      </w:r>
      <w:r>
        <w:rPr/>
        <w:t xml:space="preserve"> . 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66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  <w:t>SCRIVERE ANCHE LA E-MAIL IN STAMPATELLO</w:t>
      </w:r>
      <w:r>
        <w:br w:type="page"/>
      </w:r>
    </w:p>
    <w:p>
      <w:pPr>
        <w:pStyle w:val="Normal"/>
        <w:spacing w:before="0" w:after="40"/>
        <w:jc w:val="both"/>
        <w:rPr/>
      </w:pPr>
      <w:r>
        <w:rPr/>
        <w:t xml:space="preserve">TITOLO DI STUDIO </w:t>
      </w:r>
    </w:p>
    <w:p>
      <w:pPr>
        <w:pStyle w:val="Normal"/>
        <w:spacing w:before="0" w:after="40"/>
        <w:jc w:val="both"/>
        <w:rPr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78483654"/>
      <w:bookmarkStart w:id="1" w:name="__Fieldmark__0_1478483654"/>
      <w:bookmarkEnd w:id="1"/>
      <w:r>
        <w:rPr/>
      </w:r>
      <w:r>
        <w:rPr/>
        <w:fldChar w:fldCharType="end"/>
      </w:r>
      <w:r>
        <w:rPr/>
        <w:t xml:space="preserve"> LAUREA (SPECIFICARE) __________________________________________________</w:t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before="0" w:after="40"/>
        <w:jc w:val="center"/>
        <w:rPr/>
      </w:pPr>
      <w:r>
        <w:rPr>
          <w:b/>
        </w:rPr>
        <w:t xml:space="preserve">di essere ammesso/a alla </w:t>
      </w:r>
      <w:r>
        <w:rPr>
          <w:b/>
          <w:bCs/>
        </w:rPr>
        <w:t>procedura di selezione di cui all’oggetto in qualità di:</w:t>
      </w:r>
    </w:p>
    <w:p>
      <w:pPr>
        <w:pStyle w:val="Normal"/>
        <w:spacing w:before="0" w:after="4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78483654"/>
      <w:bookmarkStart w:id="3" w:name="__Fieldmark__1_147848365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nterno</w:t>
      </w:r>
    </w:p>
    <w:p>
      <w:pPr>
        <w:pStyle w:val="Normal"/>
        <w:spacing w:before="0" w:after="40"/>
        <w:jc w:val="both"/>
        <w:rPr/>
      </w:pPr>
      <w:r>
        <w:rPr/>
        <w:t>E di essere inserito/a nella graduatoria di:</w:t>
      </w:r>
    </w:p>
    <w:p>
      <w:pPr>
        <w:pStyle w:val="Normal"/>
        <w:spacing w:before="0" w:after="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78483654"/>
      <w:bookmarkStart w:id="5" w:name="__Fieldmark__2_147848365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sperto</w:t>
      </w:r>
    </w:p>
    <w:p>
      <w:pPr>
        <w:pStyle w:val="Normal"/>
        <w:spacing w:before="0" w:after="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478483654"/>
      <w:bookmarkStart w:id="7" w:name="__Fieldmark__3_147848365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utor</w:t>
      </w:r>
    </w:p>
    <w:p>
      <w:pPr>
        <w:pStyle w:val="Normal"/>
        <w:spacing w:before="0" w:after="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78483654"/>
      <w:bookmarkStart w:id="9" w:name="__Fieldmark__4_147848365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eferente alla Valutazione</w:t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 xml:space="preserve">per le attività del PON FSE dal titolo </w:t>
      </w:r>
      <w:r>
        <w:rPr>
          <w:b/>
        </w:rPr>
        <w:t>“INNOVI@MO INSIEME”</w:t>
      </w:r>
      <w:r>
        <w:rPr/>
        <w:t xml:space="preserve"> – codice </w:t>
      </w:r>
      <w:r>
        <w:rPr>
          <w:b/>
        </w:rPr>
        <w:t>10.2.2A-FSEPON-PU-2017-310</w:t>
      </w:r>
      <w:r>
        <w:rPr/>
        <w:t xml:space="preserve"> nel/i seguente/i Modulo/i</w:t>
      </w:r>
    </w:p>
    <w:p>
      <w:pPr>
        <w:pStyle w:val="Normal"/>
        <w:spacing w:before="0" w:after="40"/>
        <w:jc w:val="both"/>
        <w:rPr/>
      </w:pPr>
      <w:r>
        <w:rPr/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55"/>
        <w:gridCol w:w="3354"/>
        <w:gridCol w:w="331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before="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richiesti per il profilo di tuto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i richiesti per il profilo di esper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0" w:name="__Fieldmark__5_1478483654"/>
            <w:bookmarkStart w:id="11" w:name="__Fieldmark__5_1478483654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’Italiano COMPETEN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1 Tutor laureato in possesso di abilitazione all’insegnamento di materie umanistiche (Italiano – Storia – Lingue e Diritto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  <w:t>n. 1 Esperto laureato in possesso di abilitazione all’insegnamento di Italiano</w:t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2" w:name="__Fieldmark__6_1478483654"/>
            <w:bookmarkStart w:id="13" w:name="__Fieldmark__6_1478483654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’Italiano COMPETENTE 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1 Tutor laureato in possesso di abilitazione all’insegnamento di materie umanistiche (Italiano – Storia – Lingue e Diritto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  <w:t>n. 1 Esperto laureato in possesso di abilitazione all’insegnamento di Italiano</w:t>
            </w:r>
          </w:p>
        </w:tc>
      </w:tr>
      <w:tr>
        <w:trPr>
          <w:trHeight w:val="4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4" w:name="__Fieldmark__7_1478483654"/>
            <w:bookmarkStart w:id="15" w:name="__Fieldmark__7_1478483654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Io m@tem@tico, tu …la matematica può farsi solo in un modo. INSIEM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  <w:t>n. 1 Tutor laureato in possesso di abilitazione all’insegnamento della Matematica o di Matematica e Fisica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  <w:t>n. 1 Esperto laureato in possesso di abilitazione all’insegnamento della Matematica  e documentate esperienze di utilizzo dell’iPad nella didattic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6" w:name="__Fieldmark__8_1478483654"/>
            <w:bookmarkStart w:id="17" w:name="__Fieldmark__8_1478483654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/>
              <w:t>Io m@tem@tico, tu … la matematica può farsi solo in un modo. INSIEME 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  <w:t>n. 1 Tutor laureato in possesso di abilitazione all’insegnamento della Matematica o di Matematica e Fisica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  <w:t>n. 1 Esperto laureato in possesso di abilitazione all’insegnamento della Matematica e documentate esperienze di utilizzo dell’iPad nella didattic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18" w:name="__Fieldmark__9_1478483654"/>
            <w:bookmarkStart w:id="19" w:name="__Fieldmark__9_1478483654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/>
              <w:t>#High TechGuy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  <w:t>n. 1 Tutor con laurea in lingue e abilitazione all’insegnamento della Lingua Inglese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  <w:t>------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separate"/>
            </w:r>
            <w:bookmarkStart w:id="20" w:name="__Fieldmark__10_1478483654"/>
            <w:bookmarkStart w:id="21" w:name="__Fieldmark__10_1478483654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Yes, We Podc@s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  <w:t>n. 1 Tutor con laurea in lingue e abilitazione all’insegnamento della Lingua Inglese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 w:bidi="it-IT"/>
              </w:rPr>
            </w:pPr>
            <w:r>
              <w:rPr>
                <w:rFonts w:eastAsia="Times New Roman"/>
                <w:sz w:val="22"/>
                <w:szCs w:val="22"/>
                <w:lang w:eastAsia="it-IT" w:bidi="it-IT"/>
              </w:rPr>
              <w:t>---------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tal fine, </w:t>
      </w:r>
      <w:r>
        <w:rPr/>
        <w:t xml:space="preserve">ai  sensi  dell’art. 47, D.P.R. 28 dicembre 2000, n. 445, dichiara, sotto la propria personale responsabilità, consapevole delle sanzioni  penali in caso di dichiarazioni non veritiere o produzione di atti falsi, richiamate dall’art. 76 del D.P.R. 445/2000, </w:t>
      </w:r>
      <w:r>
        <w:rPr>
          <w:sz w:val="22"/>
          <w:szCs w:val="22"/>
        </w:rPr>
        <w:t xml:space="preserve"> e preso atto delle tematiche proposte nei percorsi formativi: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i 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i godere dei diritti civili e politic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in possesso dei requisiti essenziali previsti del presente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ver preso visione dell’Avviso e di approvarne senza riserva ogni contenu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titoli e competenze specifiche più adeguate a trattare i percorsi formativi scel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i insussistenza di incompatibil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e previsto dall’Avviso, alleg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e di accettare le seguenti condizio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volgere le attività didattiche nei Plessi dell’Istitu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US"/>
        </w:rPr>
        <w:instrText xml:space="preserve"> FORMCHECKBOX </w:instrText>
      </w:r>
      <w:r>
        <w:rPr>
          <w:b/>
          <w:rFonts w:cs="Times New Roman" w:ascii="Times New Roman" w:hAnsi="Times New Roman"/>
          <w:lang w:val="en-US"/>
        </w:rPr>
        <w:fldChar w:fldCharType="separate"/>
      </w:r>
      <w:bookmarkStart w:id="22" w:name="__Fieldmark__11_1478483654"/>
      <w:bookmarkStart w:id="23" w:name="__Fieldmark__11_1478483654"/>
      <w:bookmarkEnd w:id="23"/>
      <w:r>
        <w:rPr>
          <w:rFonts w:cs="Times New Roman" w:ascii="Times New Roman" w:hAnsi="Times New Roman"/>
          <w:b/>
          <w:lang w:val="en-US"/>
        </w:rPr>
      </w:r>
      <w:r>
        <w:rPr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La propria residenza </w:t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en-US"/>
        </w:rPr>
        <w:instrText xml:space="preserve"> FORMCHECKBOX </w:instrText>
      </w:r>
      <w:r>
        <w:rPr>
          <w:b/>
          <w:rFonts w:cs="Times New Roman" w:ascii="Times New Roman" w:hAnsi="Times New Roman"/>
          <w:lang w:val="en-US"/>
        </w:rPr>
        <w:fldChar w:fldCharType="separate"/>
      </w:r>
      <w:bookmarkStart w:id="24" w:name="__Fieldmark__12_1478483654"/>
      <w:bookmarkStart w:id="25" w:name="__Fieldmark__12_1478483654"/>
      <w:bookmarkEnd w:id="25"/>
      <w:r>
        <w:rPr>
          <w:rFonts w:cs="Times New Roman" w:ascii="Times New Roman" w:hAnsi="Times New Roman"/>
          <w:b/>
          <w:lang w:val="en-US"/>
        </w:rPr>
      </w:r>
      <w:r>
        <w:rPr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altro domicilio: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’Istituto 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“Luigi dell’Erba”</w:t>
      </w:r>
      <w:r>
        <w:rPr>
          <w:rFonts w:cs="Times New Roman" w:ascii="Times New Roman" w:hAnsi="Times New Roman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Times New Roman" w:ascii="Times New Roman" w:hAnsi="Times New Roman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ata, ……………………..</w:t>
        <w:tab/>
        <w:tab/>
        <w:tab/>
        <w:tab/>
        <w:t xml:space="preserve"> Firma</w:t>
        <w:tab/>
        <w:t>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llegato 2  </w:t>
      </w:r>
      <w:r>
        <w:rPr/>
        <w:t xml:space="preserve"> </w:t>
      </w:r>
    </w:p>
    <w:p>
      <w:pPr>
        <w:pStyle w:val="Normal"/>
        <w:rPr/>
      </w:pPr>
      <w:r>
        <w:rPr/>
        <w:t xml:space="preserve">Progetto codice </w:t>
      </w:r>
      <w:r>
        <w:rPr>
          <w:b/>
        </w:rPr>
        <w:t xml:space="preserve">10.2.2A–FSEPON-PU-2017–310- </w:t>
      </w:r>
      <w:r>
        <w:rPr/>
        <w:t xml:space="preserve">Titolo progetto: </w:t>
      </w:r>
      <w:r>
        <w:rPr>
          <w:b/>
        </w:rPr>
        <w:t>“INNOVI@MO INSIEME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Griglia valutazione </w:t>
      </w:r>
      <w:r>
        <w:rPr>
          <w:b/>
          <w:color w:val="000000"/>
        </w:rPr>
        <w:t xml:space="preserve">AVVISO INTERNO/ESTERNO DI SELEZIONE </w:t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 xml:space="preserve">Esperti/tutor/Referente alla valutazion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816"/>
        <w:gridCol w:w="1705"/>
        <w:gridCol w:w="1455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a cura candida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 specifico inerente l’attività formativa di intervento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urea Triennale: 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o a 85 = 2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86 a 95 = 4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96 a 100= 6 pt.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01 a 110 = 8 pt.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lode punti 1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specifico in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oma di Laurea, Specialistica o Magistrale:  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o a 85= 3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86 a 95 = 6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96 a 100= 9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01 110 = 12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ode punti 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specifico in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istruzione secondaria di II gra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orato di ricerca inerente l’attività formativa specifica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per anno di attivit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Perfezionamento/Master di I e II livello di durata annuale, con esame finale, co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corso /ma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Titoli attinenti l’attività formativa di intervento (corsi di formazione e aggiornamento superiori a 25 ore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cor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digitali (</w:t>
            </w:r>
            <w:r>
              <w:rPr>
                <w:color w:val="000000"/>
                <w:sz w:val="22"/>
                <w:szCs w:val="22"/>
                <w:shd w:fill="FFFFFF" w:val="clear"/>
              </w:rPr>
              <w:t>ECDL, Microsoft corsi sull’uso didattico dei Tablets o sulla LIM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certific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TITO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Docenza in ambito scolastico afferente il settore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anno di docen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 xml:space="preserve">Esperienza di docenza in progetti afferenti l’intervento formativo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per ogni incaric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Esperienza lavorativa afferente il settore di riferim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anno di attivit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Incarichi di progettazione e coordinamento, verifica e monitoraggio, tuto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incar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E PUNTEGGIO</w:t>
            </w:r>
            <w:r>
              <w:rPr>
                <w:b/>
                <w:bCs/>
                <w:color w:val="252525"/>
                <w:sz w:val="22"/>
                <w:szCs w:val="22"/>
                <w:shd w:fill="FFFFFF" w:val="clear"/>
              </w:rPr>
              <w:t xml:space="preserve"> ESPERIEN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52525"/>
                <w:sz w:val="22"/>
                <w:szCs w:val="2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/>
        <w:t>Data ______________</w:t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880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8" w:hanging="0"/>
    </w:pPr>
    <w:rPr>
      <w:rFonts w:eastAsia="Times New Roman"/>
      <w:sz w:val="22"/>
      <w:szCs w:val="22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0:00Z</dcterms:created>
  <dc:creator>Utente</dc:creator>
  <dc:description/>
  <dc:language>en-US</dc:language>
  <cp:lastModifiedBy>Utente</cp:lastModifiedBy>
  <cp:lastPrinted>2019-01-08T08:51:00Z</cp:lastPrinted>
  <dcterms:modified xsi:type="dcterms:W3CDTF">2019-01-08T12:31:00Z</dcterms:modified>
  <cp:revision>3</cp:revision>
  <dc:subject/>
  <dc:title/>
</cp:coreProperties>
</file>