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2  </w:t>
      </w:r>
      <w:r>
        <w:rPr/>
        <w:t xml:space="preserve"> </w:t>
      </w:r>
    </w:p>
    <w:p>
      <w:pPr>
        <w:pStyle w:val="Normal"/>
        <w:rPr/>
      </w:pPr>
      <w:r>
        <w:rPr/>
        <w:t xml:space="preserve">Progetto codice </w:t>
      </w:r>
      <w:r>
        <w:rPr>
          <w:b/>
        </w:rPr>
        <w:t xml:space="preserve">10.2.2A–FSEPON-PU-2017–310- </w:t>
      </w:r>
      <w:r>
        <w:rPr/>
        <w:t xml:space="preserve">Titolo progetto: </w:t>
      </w:r>
      <w:r>
        <w:rPr>
          <w:b/>
        </w:rPr>
        <w:t>“INNOVI@MO INSIEM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Griglia valutazione </w:t>
      </w:r>
      <w:r>
        <w:rPr>
          <w:b/>
          <w:color w:val="000000"/>
        </w:rPr>
        <w:t xml:space="preserve">AVVISO INTERNO/ESTERNO DI SELEZIONE </w:t>
      </w:r>
    </w:p>
    <w:p>
      <w:pPr>
        <w:pStyle w:val="Normal"/>
        <w:jc w:val="center"/>
        <w:rPr>
          <w:bCs/>
        </w:rPr>
      </w:pPr>
      <w:r>
        <w:rPr>
          <w:b/>
          <w:color w:val="000000"/>
        </w:rPr>
        <w:t xml:space="preserve">Esperti/tutor/Referente alla valutazion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816"/>
        <w:gridCol w:w="1705"/>
        <w:gridCol w:w="1455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candida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a cura Ufficio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specifico inerente l’attività formativa di intervent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urea Triennale: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 = 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4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6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a 110 = 8 pt.</w:t>
            </w:r>
          </w:p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ode punti 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ploma di Laurea, Specialistica o Magistrale:  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fino a 85= 3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86 a 95 = 6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96 a 100= 9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 da 101 110 = 12 pt.</w:t>
            </w:r>
          </w:p>
          <w:p>
            <w:pPr>
              <w:pStyle w:val="Normal"/>
              <w:autoSpaceDE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ode punti 1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specifico in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istruzione secondaria di II gra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orato di ricerca inerente l’attività formativa specifica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2 per anno di attivit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Perfezionamento/Master di I e II livello di durata annuale, con esame finale, coerente l’attività formativa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2 per corso /ma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Titoli attinenti l’attività formativa di intervento (corsi di formazione e aggiornamento superiori a 25 ore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ors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 digitali (</w:t>
            </w:r>
            <w:r>
              <w:rPr>
                <w:color w:val="000000"/>
                <w:sz w:val="22"/>
                <w:szCs w:val="22"/>
                <w:shd w:fill="FFFFFF" w:val="clear"/>
              </w:rPr>
              <w:t>ECDL, Microsoft corsi sull’uso didattico dei Tablets o sulla LIM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certific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UNTEGGIO TIT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Docenza in ambito scolastico afferente il settore di interv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docenz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 xml:space="preserve">Esperienza di docenza in progetti afferenti l’intervento formativo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 per ogni incarico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Esperienza lavorativa afferente il settore di riferimento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ogni anno di attivit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jc w:val="both"/>
              <w:rPr>
                <w:rFonts w:ascii="Times New Roman" w:hAnsi="Times New Roman" w:cs="Times New Roman"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z w:val="22"/>
                <w:szCs w:val="22"/>
                <w:shd w:fill="FFFFFF" w:val="clear"/>
              </w:rPr>
              <w:t>Incarichi di progettazione e coordinamento, verifica e monitoraggio, tuto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 per incar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PUNTEGGIO</w:t>
            </w: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  <w:t xml:space="preserve"> ESPERIENZ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b/>
                <w:b/>
                <w:bCs/>
                <w:color w:val="252525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252525"/>
                <w:sz w:val="22"/>
                <w:szCs w:val="2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/>
        <w:t>Data ______________</w:t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/>
      <w:ind w:left="108" w:hanging="0"/>
    </w:pPr>
    <w:rPr>
      <w:rFonts w:eastAsia="Times New Roman"/>
      <w:sz w:val="22"/>
      <w:szCs w:val="2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2:00Z</dcterms:created>
  <dc:creator>Utente</dc:creator>
  <dc:description/>
  <dc:language>en-US</dc:language>
  <cp:lastModifiedBy>Utente</cp:lastModifiedBy>
  <cp:lastPrinted>2019-01-08T08:51:00Z</cp:lastPrinted>
  <dcterms:modified xsi:type="dcterms:W3CDTF">2019-01-08T12:32:00Z</dcterms:modified>
  <cp:revision>3</cp:revision>
  <dc:subject/>
  <dc:title/>
</cp:coreProperties>
</file>