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llegato 2 scheda di autovalutazio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odice progetto </w:t>
      </w:r>
      <w:r>
        <w:rPr>
          <w:b/>
          <w:sz w:val="22"/>
          <w:szCs w:val="22"/>
        </w:rPr>
        <w:t xml:space="preserve">10.2.2A–FSEPON-PU-2018–584 - </w:t>
      </w:r>
      <w:r>
        <w:rPr>
          <w:sz w:val="22"/>
          <w:szCs w:val="22"/>
        </w:rPr>
        <w:t xml:space="preserve">Titolo progetto: </w:t>
      </w:r>
      <w:r>
        <w:rPr>
          <w:b/>
          <w:sz w:val="22"/>
          <w:szCs w:val="22"/>
        </w:rPr>
        <w:t>“Techno Objects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Griglia valutazione </w:t>
      </w:r>
      <w:r>
        <w:rPr>
          <w:b/>
          <w:color w:val="000000"/>
          <w:sz w:val="22"/>
          <w:szCs w:val="22"/>
        </w:rPr>
        <w:t xml:space="preserve">AVVISO INTERNO/ESTERNO DI SELEZIONE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perti/tutor/Referente alla valutazio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816"/>
        <w:gridCol w:w="1705"/>
        <w:gridCol w:w="1455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a cura candida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specifico inerente l’attività formativa di intervent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urea Triennale: 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o a 85 = 2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86 a 95 = 4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96 a 100= 6 pt.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1 a 110 = 8 pt.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lode punti 1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specifico in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 di Laurea, Specialistica o Magistrale:  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o a 85= 3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86 a 95 = 6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96 a 100= 9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1 110 = 12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ode punti 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specifico in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istruzione secondaria di II gr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orato di ricerca inerente l’attività formativa specific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anno di attivit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Perfezionamento/Master di I e II livello di durata annuale, con esame finale, co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corso /ma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Titoli attinenti l’attività formativa di intervento (corsi di formazione e aggiornamento superiori a 25 ore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cor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digitali (</w:t>
            </w:r>
            <w:r>
              <w:rPr>
                <w:color w:val="000000"/>
                <w:sz w:val="22"/>
                <w:szCs w:val="22"/>
                <w:shd w:fill="FFFFFF" w:val="clear"/>
              </w:rPr>
              <w:t>ECDL, Microsoft corsi sull’uso didattico dei Tablets o sulla LIM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certific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TITO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Docenza in ambito scolastico afferente il settore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anno di docen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 xml:space="preserve">Esperienza di docenza in progetti afferenti l’intervento formativ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ogni incaric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Esperienza lavorativa afferente il settore di riferim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anno di attivit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Incarichi di progettazione e coordinamento, verifica e monitoraggio, tuto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incar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E PUNTEGGIO</w:t>
            </w:r>
            <w:r>
              <w:rPr>
                <w:b/>
                <w:bCs/>
                <w:color w:val="252525"/>
                <w:sz w:val="22"/>
                <w:szCs w:val="22"/>
                <w:shd w:fill="FFFFFF" w:val="clear"/>
              </w:rPr>
              <w:t xml:space="preserve"> ESPERIEN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52525"/>
                <w:sz w:val="22"/>
                <w:szCs w:val="2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</w:t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56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it-IT"/>
      </w:rPr>
      <w:t xml:space="preserve"> </w:t>
    </w:r>
    <w:r>
      <w:rPr>
        <w:lang w:val="en-US" w:eastAsia="en-US"/>
      </w:rPr>
      <w:drawing>
        <wp:inline distT="0" distB="0" distL="0" distR="0">
          <wp:extent cx="5981700" cy="9880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8" w:hanging="0"/>
    </w:pPr>
    <w:rPr>
      <w:rFonts w:eastAsia="Times New Roman"/>
      <w:sz w:val="22"/>
      <w:szCs w:val="22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5:00Z</dcterms:created>
  <dc:creator>Utente</dc:creator>
  <dc:description/>
  <dc:language>en-US</dc:language>
  <cp:lastModifiedBy>Utente</cp:lastModifiedBy>
  <cp:lastPrinted>2018-12-04T13:41:00Z</cp:lastPrinted>
  <dcterms:modified xsi:type="dcterms:W3CDTF">2019-01-08T12:56:00Z</dcterms:modified>
  <cp:revision>3</cp:revision>
  <dc:subject/>
  <dc:title/>
</cp:coreProperties>
</file>